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1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47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74H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84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K Bizoni Náchod z.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vlišovská 2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el Prouz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8601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5-554765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62.000,-  Kč  (slovy – Šedesátdva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20.000,-  Kč  (slovy – Dvace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82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d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4.05.2022                                            V Náchodě dne 04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Heading1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</w:t>
        <w:tab/>
        <w:t>BK Bizoni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</w:t>
        <w:tab/>
        <w:t>zast. Pavlem Prouzou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4:00Z</dcterms:created>
  <dc:creator>Uživatel systému Windows</dc:creator>
  <dc:description/>
  <cp:keywords/>
  <dc:language>en-US</dc:language>
  <cp:lastModifiedBy>Martincová Lenka</cp:lastModifiedBy>
  <cp:lastPrinted>2022-04-27T15:39:00Z</cp:lastPrinted>
  <dcterms:modified xsi:type="dcterms:W3CDTF">2022-05-04T08:35:00Z</dcterms:modified>
  <cp:revision>4</cp:revision>
  <dc:subject/>
  <dc:title>Městský úřad Náchod</dc:title>
</cp:coreProperties>
</file>