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S 1/2022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>
          <w:i/>
          <w:i/>
          <w:szCs w:val="20"/>
        </w:rPr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Oprava sociálního zařízení AO Praha 9 – havarijní stav</w:t>
      </w:r>
    </w:p>
    <w:p>
      <w:pPr>
        <w:pStyle w:val="Normal"/>
        <w:rPr/>
      </w:pPr>
      <w:r>
        <w:rPr/>
        <w:t>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114.134,88(slovy stočtrnácttisícjednostotřicetčtyřikorunaosmdesátosmhaléřů) včetně DPH 15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1.5.2022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25.4.2022                                      V Praze  dne: 25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učerová</dc:creator>
  <dc:description/>
  <cp:keywords/>
  <dc:language>en-US</dc:language>
  <cp:lastModifiedBy>kucerova</cp:lastModifiedBy>
  <cp:lastPrinted>2020-06-22T10:10:00Z</cp:lastPrinted>
  <dcterms:modified xsi:type="dcterms:W3CDTF">2022-05-06T07:12:00Z</dcterms:modified>
  <cp:revision>10</cp:revision>
  <dc:subject/>
  <dc:title>SMLOUVA O DÍLO</dc:title>
</cp:coreProperties>
</file>