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-226060</wp:posOffset>
                </wp:positionV>
                <wp:extent cx="1460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pt;mso-wrap-distance-left:7.05pt;mso-wrap-distance-right:7.05pt;mso-wrap-distance-top:0pt;mso-wrap-distance-bottom:0pt;margin-top:-17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-226060</wp:posOffset>
                </wp:positionV>
                <wp:extent cx="2022475" cy="1282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2021840" cy="1282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184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01pt;mso-wrap-distance-left:7.05pt;mso-wrap-distance-right:7.05pt;mso-wrap-distance-top:0pt;mso-wrap-distance-bottom:0pt;margin-top:-17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2021840" cy="1282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184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ulek"/>
        <w:jc w:val="center"/>
        <w:rPr>
          <w:sz w:val="32"/>
        </w:rPr>
      </w:pPr>
      <w:r>
        <w:rPr>
          <w:sz w:val="32"/>
        </w:rPr>
        <w:t>Mateřská škola, základní škola</w:t>
      </w:r>
    </w:p>
    <w:p>
      <w:pPr>
        <w:pStyle w:val="Titulek"/>
        <w:jc w:val="center"/>
        <w:rPr>
          <w:sz w:val="32"/>
        </w:rPr>
      </w:pPr>
      <w:r>
        <w:rPr>
          <w:sz w:val="32"/>
        </w:rPr>
        <w:t>a střední škola pro sluchově postižené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57 14  Valašské Meziříčí, Vsetínská 454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an Hrd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Kubeši 15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7 01  Valašské Meziříč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Valašské  Meziříčí   2. 5.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Vyřizuje: Logner Davi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ávka č.   142/2022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áváme u Vás  rozšíření antivir ESET Secure Office  - licence pro 246 uživatelů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3 roky – cena celkem s DPH  170.561,60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ejsme plátci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ěšíme se na spoluprá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Antonín Lieb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Telefon: xxxxxxxxxx                                Bankovní spojení:                      IČ: 00843598         </w:t>
      </w:r>
    </w:p>
    <w:p>
      <w:pPr>
        <w:pStyle w:val="Heading1"/>
        <w:jc w:val="both"/>
        <w:rPr/>
      </w:pPr>
      <w:r>
        <w:rPr/>
        <w:t>Ředitel:  xxxxxxxxxx                                ČNB xxxxxxxxxxx</w:t>
        <w:tab/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b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47:00Z</dcterms:created>
  <dc:creator>Mgr. Petr Šulák</dc:creator>
  <dc:description/>
  <cp:keywords/>
  <dc:language>en-US</dc:language>
  <cp:lastModifiedBy>Renata Polášková</cp:lastModifiedBy>
  <cp:lastPrinted>2022-05-06T08:00:00Z</cp:lastPrinted>
  <dcterms:modified xsi:type="dcterms:W3CDTF">2022-05-06T07:22:00Z</dcterms:modified>
  <cp:revision>9</cp:revision>
  <dc:subject/>
  <dc:title> </dc:title>
</cp:coreProperties>
</file>