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66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643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CZ7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23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Tělocvičná jednota Sokol Staré Město –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Skalce 263, Staré Město nad Metuj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Alena Hornychová, starostk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na Vojnar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23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3232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4.000,-  Kč  (slovy – Čtyřitisíce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30.000,-  Kč  (slovy – Třicet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34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e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4.05.2022                                         V Náchodě dne 04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…………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 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Náchod                                                              Tělocvičná jednota Sokol  Staré Město - Náchod</w:t>
      </w:r>
    </w:p>
    <w:p>
      <w:pPr>
        <w:pStyle w:val="Normal"/>
        <w:ind w:left="4860" w:hanging="48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   zast. Mgr. Alenou Hornychovou, starostkou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a Alenou Vojnarov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1:00Z</dcterms:created>
  <dc:creator>Uživatel systému Windows</dc:creator>
  <dc:description/>
  <cp:keywords/>
  <dc:language>en-US</dc:language>
  <cp:lastModifiedBy>Martincová Lenka</cp:lastModifiedBy>
  <cp:lastPrinted>2022-04-28T10:42:00Z</cp:lastPrinted>
  <dcterms:modified xsi:type="dcterms:W3CDTF">2022-05-05T06:11:00Z</dcterms:modified>
  <cp:revision>3</cp:revision>
  <dc:subject/>
  <dc:title>Městský úřad Náchod</dc:title>
</cp:coreProperties>
</file>