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258/2022 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6627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9CAO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15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J START NÁCHOD,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aisova 615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g. Zdeněk Sokolář, předseda 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46010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77186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a 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a investice do sportovního zařízení, které účetní jednotka podle § 28 zákona č. 563/1991 Sb., o účetnictví, v platném znění, odepisuje v souladu s účetními metodami (Dlouhodobý nehmotný majetek podle § 11 a Dlouhodobý hmotný majetek podle § 14  vyhlášky Ministerstva financí č. 410/2009 Sb.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a 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einvestiční dotace 3.000,-  Kč  (slovy – Třitisícekorunčeských -) na celoroční činnost v oblasti sportu mládeže do 21 let včetně nákladů spojených se sportovními soutěžemi, turnaji a soustředěními mládežnických družstev do 21 let, (startovné, cestovné, odměny trenérům a rozhodčím, drobné materiální vybavení – sportovní pomůcky, výstroj a výzbroj, náklady na soustředění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estiční dotace 138.000,-  Kč  (slovy – Jednostotřicetosmtisíckorunčeských -) na investice do sportovního zařízení, které účetní jednotka podle § 28 zákona č. 563/1991 Sb., o účetnictví, v platném znění, odepisuje v souladu s účetními metodami (Dlouhodobý nehmotný majetek podle § 11 a Dlouhodobý hmotný majetek podle § 14  vyhlášky Ministerstva financí č. 410/2009 Sb.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141.000,- Kč poukázat jednorázově bankovním převodem na účet Příjemce uvedený v záhlaví smlouvy, a to nejpozději do konce srp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5. zasedání konaném dne 25.04.2022 usnesením č. II.e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04.05.2022                                             V Náchodě dne 04.05.2022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        </w:t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 </w:t>
        <w:tab/>
        <w:t>TJ START Náchod,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 </w:t>
        <w:tab/>
        <w:t>zast. Ing. Zdeňkem Sokolářem, předsed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Meiryo" w:hAnsi="Meiryo" w:cs="Meiryo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Meiryo" w:hAnsi="Meiryo" w:cs="Meiryo"/>
      <w:sz w:val="22"/>
    </w:rPr>
  </w:style>
  <w:style w:type="character" w:styleId="WW8Num12z4">
    <w:name w:val="WW8Num12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5:00Z</dcterms:created>
  <dc:creator>Uživatel systému Windows</dc:creator>
  <dc:description/>
  <cp:keywords/>
  <dc:language>en-US</dc:language>
  <cp:lastModifiedBy>Martincová Lenka</cp:lastModifiedBy>
  <cp:lastPrinted>2022-04-28T10:40:00Z</cp:lastPrinted>
  <dcterms:modified xsi:type="dcterms:W3CDTF">2022-05-04T11:15:00Z</dcterms:modified>
  <cp:revision>3</cp:revision>
  <dc:subject/>
  <dc:title>Městský úřad Náchod</dc:title>
</cp:coreProperties>
</file>