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>IČ: 00094927, DIČ: CZ00094927 (nejsme plátci DPH)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spacing w:lineRule="atLeast" w:line="27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 118/2017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ind w:right="-1084" w:hanging="0"/>
        <w:rPr/>
      </w:pPr>
      <w:r>
        <w:rPr>
          <w:sz w:val="24"/>
        </w:rPr>
        <w:t xml:space="preserve">Střední škola gastronomie, hotelnictví a lesnictví Bzenec, příspěvková organizace, </w:t>
      </w:r>
    </w:p>
    <w:p>
      <w:pPr>
        <w:pStyle w:val="TextBody"/>
        <w:ind w:right="-1084" w:hanging="0"/>
        <w:rPr/>
      </w:pPr>
      <w:r>
        <w:rPr>
          <w:sz w:val="24"/>
        </w:rPr>
        <w:t>náměstí Svobody 318, 696 81 Bzenec</w:t>
      </w:r>
    </w:p>
    <w:p>
      <w:pPr>
        <w:pStyle w:val="TextBody"/>
        <w:ind w:right="-1367" w:hanging="0"/>
        <w:rPr/>
      </w:pPr>
      <w:r>
        <w:rPr>
          <w:sz w:val="24"/>
        </w:rPr>
        <w:t xml:space="preserve">IČ: 00053155, </w:t>
      </w:r>
      <w:r>
        <w:rPr>
          <w:color w:val="000000"/>
          <w:sz w:val="24"/>
        </w:rPr>
        <w:t xml:space="preserve">jedná s o </w:t>
      </w:r>
      <w:r>
        <w:rPr>
          <w:color w:val="000000"/>
          <w:sz w:val="24"/>
          <w:lang w:eastAsia="en-US"/>
        </w:rPr>
        <w:t>produktivní činnost žáků</w:t>
      </w:r>
      <w:r>
        <w:rPr>
          <w:color w:val="000000"/>
          <w:sz w:val="24"/>
        </w:rPr>
        <w:t xml:space="preserve">, osvobozeno od DPH podle </w:t>
      </w:r>
      <w:r>
        <w:rPr>
          <w:color w:val="000000"/>
          <w:sz w:val="24"/>
          <w:lang w:eastAsia="en-US"/>
        </w:rPr>
        <w:t>§ 57 zákona č. 235/2004 Sb., o dani z přidané hodnoty</w:t>
      </w:r>
    </w:p>
    <w:p>
      <w:pPr>
        <w:pStyle w:val="TextBody"/>
        <w:ind w:right="-10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Ubytování</w:t>
      </w:r>
      <w:r>
        <w:rPr>
          <w:sz w:val="24"/>
        </w:rPr>
        <w:t xml:space="preserve"> </w:t>
      </w:r>
      <w:r>
        <w:rPr>
          <w:b/>
          <w:i/>
          <w:sz w:val="24"/>
        </w:rPr>
        <w:t>a stravování</w:t>
      </w:r>
      <w:r>
        <w:rPr>
          <w:sz w:val="24"/>
        </w:rPr>
        <w:t xml:space="preserve"> účinkujících a členů autorských kolektivů pro 72. ročník MFF Strážnice 2017 a 35. ročník FF Dětská Strážnice 2017 ve dnech 23. – 25. 6. 2017, v rozsahu nabízené kapacity podle předběžného upřesnění počtu účinkující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ubytování: 200 Kč/os/noc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ídaně: 60 Kč (osvobozeno od DP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ěd: 85 Kč (osvobozeno od DP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čeře: 75 Kč (osvobozeno od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: 30.000 Kč (osvobozeno od DPH)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stravování: 30.000 Kč (osvobozeno od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 xml:space="preserve">Zdůvodnění způsobu zadání: </w:t>
      </w:r>
      <w:r>
        <w:rPr>
          <w:bCs/>
          <w:sz w:val="24"/>
        </w:rPr>
        <w:t xml:space="preserve">Přímé zadání, kterému předcházelo zadání prostřednictvím 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>Tendermarket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3. 6. 2017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u zveřejní v registru smluv odběratel (NÚLK)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a nabývá účinnosti dnem zveřejnění v registru smluv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Dodavatel souhlasí bez výhrad s obsahem a údaji objednávky pro účel zveřejnění v registru smluv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7. 3. 2017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ind w:right="-993" w:hanging="0"/>
        <w:rPr>
          <w:sz w:val="24"/>
        </w:rPr>
      </w:pPr>
      <w:r>
        <w:rPr>
          <w:sz w:val="24"/>
        </w:rPr>
        <w:t>PhDr. Martin Šimša, Ph.D., ředitel NÚLK</w:t>
        <w:tab/>
        <w:tab/>
        <w:t xml:space="preserve">                                  (dodav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urásek Bedřich, Ing. [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mailto:jurasek.b@sosbzenec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pril 11, 2017 7:2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Petr Horehleď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MFF objednavka 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uhlasíme s plněním objednávky č. 118/2017/Te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Ubytování účinkujících a členů autorských kolektivů pro 72.ročník MFF Strážnice 2017 a 35.ročník MFF Strážnice 201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odpis dodavatele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Ing. Bedřich Jurásek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zástupce ředitele pro DM a ubytování, správce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Střední škola gastronomie, hotelnictví a lesnictví Bzenec,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náměstí Svobody 318, 696 81 Bzenec 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tel.:        518 670 660;  518 384 527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mobil.:  733 736 652 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jurasek.b@sosbzenec.cz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www.sosbzenec.cz</w:t>
        </w:r>
      </w:hyperlink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ek.b@sosbzenec.cz" TargetMode="External"/><Relationship Id="rId3" Type="http://schemas.openxmlformats.org/officeDocument/2006/relationships/hyperlink" Target="mailto:jurasek.b@sosbzenec.cz" TargetMode="External"/><Relationship Id="rId4" Type="http://schemas.openxmlformats.org/officeDocument/2006/relationships/hyperlink" Target="http://www.sosbzen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4:00Z</dcterms:created>
  <dc:creator>alena.zezulova</dc:creator>
  <dc:description/>
  <cp:keywords/>
  <dc:language>en-US</dc:language>
  <cp:lastModifiedBy>epodatelna</cp:lastModifiedBy>
  <dcterms:modified xsi:type="dcterms:W3CDTF">2017-04-24T10:59:00Z</dcterms:modified>
  <cp:revision>6</cp:revision>
  <dc:subject/>
  <dc:title/>
</cp:coreProperties>
</file>