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2124" w:firstLine="708"/>
        <w:rPr>
          <w:sz w:val="28"/>
        </w:rPr>
      </w:pPr>
      <w:r>
        <w:rPr>
          <w:sz w:val="28"/>
        </w:rPr>
        <w:t>Smlouva o opravě klavíru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</w:t>
      </w:r>
      <w:r>
        <w:rPr>
          <w:sz w:val="24"/>
        </w:rPr>
        <w:t>ve smyslu § 652 a následujících občanského zákoníku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rPr>
          <w:szCs w:val="24"/>
        </w:rPr>
      </w:pPr>
      <w:r>
        <w:rPr>
          <w:b/>
          <w:bCs/>
        </w:rPr>
        <w:t>Objednatel:</w:t>
      </w:r>
      <w:r>
        <w:rPr/>
        <w:t xml:space="preserve"> ZUŠ, Tyršova 247, 547 01  Náchod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</w:rPr>
        <w:t>Zhotovitel</w:t>
      </w:r>
      <w:r>
        <w:rPr>
          <w:sz w:val="24"/>
        </w:rPr>
        <w:t>: PPH Collegium IČO 486 41 049</w:t>
      </w:r>
    </w:p>
    <w:p>
      <w:pPr>
        <w:pStyle w:val="Heading4"/>
        <w:rPr/>
      </w:pPr>
      <w:r>
        <w:rPr/>
        <w:t xml:space="preserve">                   </w:t>
      </w:r>
      <w:r>
        <w:rPr/>
        <w:t>Milan Souček, Hradec Králové, Gočárova 120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Zhotovitel se zavazuje provést opravu nástroje </w:t>
      </w:r>
      <w:r>
        <w:rPr>
          <w:b/>
          <w:bCs/>
          <w:sz w:val="24"/>
        </w:rPr>
        <w:t xml:space="preserve">zn. Petrof IV, opus 443 591 </w:t>
      </w:r>
      <w:r>
        <w:rPr>
          <w:sz w:val="24"/>
        </w:rPr>
        <w:t>(dále jen nástroj) na základě objednávky objednatele v termínu uvedeném v čl. II této smlouvy a objednatel se zavazuje zaplatit za opravu cenu stanovenou v čl. III této smlouvy. Konkrétní specifikace opravy je uvedena v Příloze č. 1, která je nedílnou součástí této smlouv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I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Oprava nástroje (části nástroje) bude dokončena do </w:t>
      </w:r>
      <w:r>
        <w:rPr>
          <w:b/>
          <w:bCs/>
          <w:sz w:val="24"/>
        </w:rPr>
        <w:t>20. 6. 2022</w:t>
      </w:r>
      <w:r>
        <w:rPr>
          <w:sz w:val="24"/>
        </w:rPr>
        <w:t xml:space="preserve">. Objednatel je povinen vyzvednout si nástroj nejpozději do jednoho měsíce od uplynutí této doby. V případě, že bude oprava dokončena později než v uvedeném termínu, jednoměsíční lhůta počíná plynout od vyrozumění zhotovitele o dokončení opravy. Pokud si objednatel nástroj (část nástroje) nevyzvedne v uvedené lhůtě, je povinen zaplatit poplatek za uskladnění ve výši  -……. (stanovuje se většinou určitou částkou za každý den prodlení s převzetím opravené věci).    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Nevyzvedne-li si objednatel nástroj (část nástroje) ve lhůtě šesti měsíců ode dne, kdy byl povinen ji vyzvednout, má zhotovitel právo věc prodat. Zhotovitel je povinen o zamýšleném prodeji objednatele předem vyrozumět a poskytnout mu přiměřenou dodatečnou lhůtu k vyzvednutí věci. Dojde-li k prodeji nevyzvednuté věci, vyplatí zhotovitel objednateli  výtěžek prodeje po odečtení ceny opravy, poplatku za uskladnění a nákladů prodeje. Právo na výtěžek prodeje musí objednatel uplatnit u zhotovitele písemnou formou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III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Cena za provedení opravy je </w:t>
      </w:r>
      <w:r>
        <w:rPr>
          <w:b/>
          <w:sz w:val="24"/>
        </w:rPr>
        <w:t>103.000  Kč</w:t>
      </w:r>
      <w:r>
        <w:rPr>
          <w:sz w:val="24"/>
        </w:rPr>
        <w:t>, slovy jednostotřitisíce korun českých. Objednatel se zavazuj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 xml:space="preserve">zaplatit zhotoviteli cenu ve výši </w:t>
      </w:r>
      <w:r>
        <w:rPr>
          <w:b/>
          <w:bCs/>
          <w:sz w:val="24"/>
        </w:rPr>
        <w:t>103.000 Kč</w:t>
      </w:r>
      <w:r>
        <w:rPr>
          <w:sz w:val="24"/>
        </w:rPr>
        <w:t xml:space="preserve"> na účet u ČSOB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</w:rPr>
        <w:t>do 5 dnů od převzetí nástroje objednatelem, dnem zaplacení je den, kdy byla příslušná částka odeslána z účtu objednatele.</w:t>
      </w:r>
    </w:p>
    <w:p>
      <w:pPr>
        <w:pStyle w:val="TextBodyIndent"/>
        <w:spacing w:lineRule="auto" w:line="36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Pokud objednatel nezaplatí dohodnutou cenu za opravu ve stanoveném termínu, je zhotovitel oprávněn od smlouvy odstoupit. Pokud již byly provedeny na nástroji (části nástroje) určité práce související s opravou, uhradí objednatel zhotoviteli náklady na již provedené práce, jinak není povinen nástroj (část nástroje) vydat. 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>IV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Při převzetí nástroje do opravy vystaví zhotovitel objednateli doklad o převzetí nástroje (části nástroje) do opravy. Obdobný postup bude uplatněn při převzetí nástroje objednatelem po dokončení opravy, kdy zhotovitel vystaví objednateli doklad o převzetí opravené věci. Oba zmíněné typy dokladů o převzetí musí obsahovat podpisy zástupců obou stran této smlouvy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V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Zhotovitel odpovídá za vady, které má provedená oprava při převzetí nástroje (části nástroje) objednatelem, jakož i za vady, které se vyskytnou po převzetí věci v záruční době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VI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</w:rPr>
        <w:t xml:space="preserve">   </w:t>
      </w:r>
      <w:r>
        <w:rPr>
          <w:b/>
          <w:bCs/>
          <w:sz w:val="24"/>
        </w:rPr>
        <w:t>Záruční doba je 24 měsíce</w:t>
      </w:r>
      <w:r>
        <w:rPr>
          <w:sz w:val="24"/>
        </w:rPr>
        <w:t xml:space="preserve">. Záruční doba bude uvedena v záručním listě, který vystaví zhotovitel objednateli při převzetí opraveného nástroje (části nástroje). 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VII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Bude-li nástroj (část nástroje) opraven(a) vadně, má objednatel právo na bezplatné odstranění vady. Zhotovitel je povinen vadu odstranit nejdéle v dohodnuté lhůtě. Nelze-li vadu odstranit nebo neodstraní-li ji zhotovitel v dohodnuté lhůtě, anebo vyskytne-li se vada znovu, má objednatel právo na přiměřené snížení ceny opravy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áva z odpovědnosti za vady musí být uplatněna u zhotovitele v záruční době; jinak zaniknou. Doba od uplatnění práva až po provedení opravy se do záruční doby nepočítá. Zhotovitel je povinen vydat objednateli potvrzení o tom, kdy právo uplatnil a kdy si objednatel takto dodatečně opravený (opravenou) nástroj (část nástroje) vyzvedl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VIII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Zhotovitel odpovídá za poškození, ztrátu nebo zničení nástroje (části nástroje), které (kterou) k provedení opravy převzal. Pokud zhotovitel prokáže, že by ke škodě došlo i v případě, že by nástroj (část nástroje) byl (byla) v držení objednatele, této odpovědnosti se zprostí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IX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Obě smluvní strany souhlasí s obsahem této smlouvy, což stvrzují svými podpis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X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Smlouva nabývá platnosti a účinnosti podpisem obou smluvních stran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V Hradci Králové  dne 1. května 202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……………………</w:t>
      </w:r>
      <w:r>
        <w:rPr>
          <w:sz w:val="24"/>
        </w:rPr>
        <w:t>.                                                                         ………………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odpis objednatele                                                                           Milan Souček </w:t>
      </w:r>
    </w:p>
    <w:p>
      <w:pPr>
        <w:pStyle w:val="Normal"/>
        <w:spacing w:lineRule="auto" w:line="36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(fyz. osoba, jednatel firmy, pověřený zaměstnanec)   </w:t>
      </w:r>
    </w:p>
    <w:p>
      <w:pPr>
        <w:pStyle w:val="Normal"/>
        <w:spacing w:lineRule="auto" w:line="360"/>
        <w:ind w:left="424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 xml:space="preserve">-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Příloha  -   Odborná specifikace oprav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4:13:00Z</dcterms:created>
  <dc:creator>Votruba</dc:creator>
  <dc:description/>
  <cp:keywords/>
  <dc:language>en-US</dc:language>
  <cp:lastModifiedBy>Zbynek Mokrejs</cp:lastModifiedBy>
  <cp:lastPrinted>2012-12-07T07:12:00Z</cp:lastPrinted>
  <dcterms:modified xsi:type="dcterms:W3CDTF">2022-05-05T14:13:00Z</dcterms:modified>
  <cp:revision>2</cp:revision>
  <dc:subject/>
  <dc:title>Smlouva o opravě nástroje (křídla, pianina) nebo jeho části</dc:title>
</cp:coreProperties>
</file>