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510"/>
        <w:gridCol w:w="998"/>
        <w:gridCol w:w="277"/>
        <w:gridCol w:w="2045"/>
        <w:gridCol w:w="3136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63</w:t>
            </w:r>
          </w:p>
        </w:tc>
        <w:tc>
          <w:tcPr>
            <w:tcW w:w="178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2/Ch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13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4. 05. 2022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 služby</w:t>
            </w:r>
          </w:p>
        </w:tc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ráva majetku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RÁNEK, spol.s.r.o.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ova 1469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01 Kladno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63 4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6348409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6348409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Chourová Plachá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islav Boček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603 204 104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605 202 578</w:t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lacha@lidice-memorial.cz</w:t>
              </w:r>
            </w:hyperlink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vlastislav.bocek@beranek.cz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ěten 202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saná v OR u Městského soudu v Praze, C10263</w:t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jednáváme u Vás firewall Kerio Control vč. VPN 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latné SW Kerio Control na 1 rok pro neomezený počet uživate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 Soph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bfil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W Kerio NG 3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loužení záruky o 2 ro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e a nastavení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celkem bez DPH: 70 847,- Kč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ana Chourová Plachá, MBA</w:t>
        <w:tab/>
        <w:tab/>
        <w:t>4.5. 2022</w:t>
        <w:tab/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Dr. Eduard Stehlík, Ph.D., MBA, ředitel PL</w:t>
        <w:tab/>
        <w:t>4.5. 2022</w:t>
        <w:tab/>
        <w:t xml:space="preserve">    </w:t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ab/>
        <w:t>4.5.2022</w:t>
        <w:tab/>
        <w:tab/>
        <w:t xml:space="preserve"> 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Veronika Sýkorová</w:t>
        <w:tab/>
        <w:tab/>
        <w:tab/>
        <w:tab/>
        <w:t>4.5.2022</w:t>
        <w:tab/>
        <w:tab/>
        <w:t xml:space="preserve">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lavní účetní</w:t>
        <w:tab/>
        <w:tab/>
        <w:tab/>
        <w:tab/>
        <w:t>datum</w:t>
        <w:tab/>
        <w:tab/>
        <w:tab/>
        <w:t xml:space="preserve"> </w:t>
        <w:tab/>
        <w:t>podpis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27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ha@lidice-memoria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6:00Z</dcterms:created>
  <dc:creator>Your User Name</dc:creator>
  <dc:description/>
  <cp:keywords/>
  <dc:language>en-US</dc:language>
  <cp:lastModifiedBy>Romana Vaváková</cp:lastModifiedBy>
  <cp:lastPrinted>2022-05-05T14:36:00Z</cp:lastPrinted>
  <dcterms:modified xsi:type="dcterms:W3CDTF">2022-05-04T11:16:00Z</dcterms:modified>
  <cp:revision>2</cp:revision>
  <dc:subject/>
  <dc:title/>
</cp:coreProperties>
</file>