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0"/>
        </w:rPr>
      </w:pPr>
      <w:r>
        <w:rPr>
          <w:b/>
          <w:sz w:val="20"/>
        </w:rPr>
        <w:t>SMLOUVA O  DÍLO č.: 24620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</w:t>
      </w:r>
      <w:r>
        <w:rPr>
          <w:b/>
          <w:bCs/>
          <w:color w:val="000000"/>
          <w:u w:val="single"/>
        </w:rPr>
        <w:t>.Smluvní stran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dnavatel:</w:t>
        <w:tab/>
        <w:tab/>
        <w:tab/>
        <w:t>Město Trhové Svi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stoupený:</w:t>
        <w:tab/>
        <w:tab/>
        <w:tab/>
        <w:t>Pavlem Randou, starostou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  <w:t>Mail:</w:t>
        <w:tab/>
        <w:tab/>
        <w:tab/>
        <w:tab/>
        <w:t>starosta@tsvin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na místě:</w:t>
        <w:tab/>
        <w:tab/>
        <w:t>Jiří Čajan</w:t>
      </w:r>
    </w:p>
    <w:p>
      <w:pPr>
        <w:pStyle w:val="Normal"/>
        <w:jc w:val="both"/>
        <w:rPr/>
      </w:pPr>
      <w:r>
        <w:rPr/>
        <w:t>Telefon:</w:t>
        <w:tab/>
        <w:tab/>
        <w:tab/>
        <w:tab/>
        <w:t>606 744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hotovitel:</w:t>
        <w:tab/>
        <w:tab/>
        <w:tab/>
      </w:r>
      <w:r>
        <w:rPr/>
        <w:t xml:space="preserve">Berounští měšťané s.r.o. </w:t>
      </w:r>
    </w:p>
    <w:p>
      <w:pPr>
        <w:pStyle w:val="Normal"/>
        <w:ind w:left="2124" w:firstLine="708"/>
        <w:jc w:val="both"/>
        <w:rPr/>
      </w:pPr>
      <w:r>
        <w:rPr/>
        <w:t>267 54, Praskolesy  1</w:t>
      </w:r>
    </w:p>
    <w:p>
      <w:pPr>
        <w:pStyle w:val="Normal"/>
        <w:ind w:left="2124" w:firstLine="708"/>
        <w:jc w:val="both"/>
        <w:rPr/>
      </w:pPr>
      <w:r>
        <w:rPr/>
        <w:t>IČO: 26197804, DIČ: CZ26197804</w:t>
      </w:r>
    </w:p>
    <w:p>
      <w:pPr>
        <w:pStyle w:val="Normal"/>
        <w:ind w:left="2124" w:firstLine="708"/>
        <w:jc w:val="both"/>
        <w:rPr/>
      </w:pPr>
      <w:r>
        <w:rPr/>
        <w:t>neplátce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é: </w:t>
        <w:tab/>
        <w:tab/>
        <w:tab/>
        <w:t>Stanislavem Dupačem</w:t>
      </w:r>
    </w:p>
    <w:p>
      <w:pPr>
        <w:pStyle w:val="Normal"/>
        <w:jc w:val="both"/>
        <w:rPr/>
      </w:pPr>
      <w:r>
        <w:rPr/>
        <w:t xml:space="preserve">Telefon: </w:t>
        <w:tab/>
        <w:tab/>
        <w:tab/>
        <w:t>603 204 497</w:t>
      </w:r>
    </w:p>
    <w:p>
      <w:pPr>
        <w:pStyle w:val="Normal"/>
        <w:jc w:val="both"/>
        <w:rPr/>
      </w:pPr>
      <w:r>
        <w:rPr/>
        <w:t xml:space="preserve">Mail:  </w:t>
        <w:tab/>
        <w:tab/>
        <w:tab/>
        <w:tab/>
      </w:r>
      <w:hyperlink r:id="rId2">
        <w:r>
          <w:rPr>
            <w:rStyle w:val="InternetLink"/>
          </w:rPr>
          <w:t>sd@berounstimestane.cz</w:t>
        </w:r>
      </w:hyperlink>
    </w:p>
    <w:p>
      <w:pPr>
        <w:pStyle w:val="Normal"/>
        <w:jc w:val="both"/>
        <w:rPr/>
      </w:pPr>
      <w:r>
        <w:rPr/>
        <w:t xml:space="preserve">Web: </w:t>
        <w:tab/>
        <w:tab/>
        <w:tab/>
        <w:tab/>
      </w:r>
      <w:hyperlink r:id="rId3">
        <w:r>
          <w:rPr>
            <w:rStyle w:val="InternetLink"/>
          </w:rPr>
          <w:t>www.berounstimestan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na místě:</w:t>
        <w:tab/>
        <w:tab/>
        <w:t>Hana Vanická</w:t>
      </w:r>
    </w:p>
    <w:p>
      <w:pPr>
        <w:pStyle w:val="Normal"/>
        <w:jc w:val="both"/>
        <w:rPr/>
      </w:pPr>
      <w:r>
        <w:rPr/>
        <w:t xml:space="preserve">Telefon: </w:t>
        <w:tab/>
        <w:tab/>
        <w:tab/>
        <w:t>774 517 846</w:t>
      </w:r>
    </w:p>
    <w:p>
      <w:pPr>
        <w:pStyle w:val="Normal"/>
        <w:jc w:val="both"/>
        <w:rPr/>
      </w:pPr>
      <w:r>
        <w:rPr/>
        <w:t xml:space="preserve">Mail: </w:t>
        <w:tab/>
        <w:tab/>
        <w:tab/>
        <w:tab/>
      </w:r>
      <w:hyperlink r:id="rId4">
        <w:r>
          <w:rPr>
            <w:rStyle w:val="InternetLink"/>
          </w:rPr>
          <w:t>hv@berounstimestan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 zhotovitel a objed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Předmět smlouvy</w:t>
        <w:br/>
      </w:r>
    </w:p>
    <w:p>
      <w:pPr>
        <w:pStyle w:val="Normal"/>
        <w:jc w:val="both"/>
        <w:rPr/>
      </w:pPr>
      <w:r>
        <w:rPr/>
        <w:t>Zhotovitel se zavazuje uspořádat uměleckou produkci:</w:t>
      </w:r>
    </w:p>
    <w:p>
      <w:pPr>
        <w:pStyle w:val="Normal"/>
        <w:jc w:val="both"/>
        <w:rPr/>
      </w:pPr>
      <w:r>
        <w:rPr/>
        <w:br/>
        <w:t xml:space="preserve">datum uskuteční umělecké produkce: </w:t>
        <w:tab/>
        <w:t>24.6.2017</w:t>
      </w:r>
    </w:p>
    <w:p>
      <w:pPr>
        <w:pStyle w:val="Normal"/>
        <w:jc w:val="both"/>
        <w:rPr/>
      </w:pPr>
      <w:r>
        <w:rPr>
          <w:bCs/>
        </w:rPr>
        <w:t>na adrese:</w:t>
      </w:r>
      <w:r>
        <w:rPr/>
        <w:t xml:space="preserve"> </w:t>
        <w:tab/>
        <w:tab/>
        <w:tab/>
        <w:tab/>
        <w:t>Trhové Sviny – Žižkovo náměstí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Umělecká produkce bude zahrnovat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u w:val="single"/>
        </w:rPr>
        <w:t xml:space="preserve">Program stará řemesla </w:t>
        <w:tab/>
        <w:tab/>
        <w:tab/>
      </w:r>
      <w:r>
        <w:rPr>
          <w:b/>
          <w:u w:val="single"/>
        </w:rPr>
        <w:t>9 – 17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 řemesel + řemeslníci v kostýmu + středověké stánky + dekorace + materiál pro hosty + technické zabezpečení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vář s kovářským měchem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hrnčíř s hrnčířským kruhem a točením hlíny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kadlec s velkým stavem a tkaním látky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šíkář s výrobou košíků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víčkař s výrobou svíček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žebrák s výukou svého řemesla</w:t>
      </w:r>
    </w:p>
    <w:p>
      <w:pPr>
        <w:pStyle w:val="Normal"/>
        <w:ind w:firstLine="708"/>
        <w:jc w:val="both"/>
        <w:rPr/>
      </w:pPr>
      <w:r>
        <w:rPr>
          <w:bCs/>
        </w:rPr>
        <w:t>bylinářka s ukázkou zpracování bylin</w:t>
      </w:r>
    </w:p>
    <w:p>
      <w:pPr>
        <w:pStyle w:val="Normal"/>
        <w:ind w:firstLine="708"/>
        <w:jc w:val="both"/>
        <w:rPr/>
      </w:pPr>
      <w:r>
        <w:rPr>
          <w:bCs/>
        </w:rPr>
        <w:t>truhlář s truhlářským soustruhem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volitec s výrobou odlitků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harmonogram:</w:t>
        <w:tab/>
        <w:tab/>
        <w:t xml:space="preserve">SOBOTA </w:t>
        <w:tab/>
        <w:t>24.6.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  <w:t>6:00 Začátek stavění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</w:rPr>
        <w:t>9:00 Začátek řemesel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/>
        <w:t xml:space="preserve">17:00 </w:t>
      </w:r>
      <w:r>
        <w:rPr>
          <w:bCs/>
        </w:rPr>
        <w:t>Ukončení řemesel</w:t>
      </w:r>
    </w:p>
    <w:p>
      <w:pPr>
        <w:pStyle w:val="Normal"/>
        <w:jc w:val="both"/>
        <w:rPr/>
      </w:pPr>
      <w:r>
        <w:rPr>
          <w:bCs/>
        </w:rPr>
        <w:t>20:00 Konec úklidu</w:t>
      </w:r>
    </w:p>
    <w:p>
      <w:pPr>
        <w:pStyle w:val="Normln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chnické podmínky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>Objednavatel na svoje náklady zajistí tyto technické podmínky: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>ubytování z 23. 6. 2017 na 24. 6. 2017 (dle dohody ve sportovní hale), šatnu a WC pro umělce, 24.6 2017 parkování, kontaktní osobu na místě: kontaktní osoba – pan Zdeněk Karba – tel. 777 171 836</w:t>
      </w:r>
    </w:p>
    <w:p>
      <w:pPr>
        <w:pStyle w:val="Normlnweb"/>
        <w:jc w:val="both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 xml:space="preserve">IV. Cena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se zavazuje zaplatit zhotoviteli za uvedenou uměleckou produkci dle čl. II této smlouvy dohodnutou cenu 49.000 Kč za 9 řemesel a 13.200 Kč za dopravu na základě konečné faktury dodavatele v celkové výši: 62.200 Kč se splatností 10 dnů. </w:t>
      </w:r>
    </w:p>
    <w:p>
      <w:pPr>
        <w:pStyle w:val="Normlnweb"/>
        <w:jc w:val="both"/>
        <w:rPr/>
      </w:pPr>
      <w:r>
        <w:rPr>
          <w:sz w:val="20"/>
          <w:szCs w:val="20"/>
        </w:rPr>
        <w:t>Zhotovitel není plátce DPH.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Závěrečná ujedná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dnavatel a zhotovitel se dohod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Pokud bude umělecká produkce zrušena ze strany objednavatele do 10 dní před datem uskutečnění akce, objednavatel se zavazuje zaplatit 50 % dohodnuté ceny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2. Pokud bude umělecká produkce upravena nebo zrušena z důvodů objednavatele méně jak 10 dnů před akcí, dohodnutá cena se nemění, pokud nebude se souhlasem dodavatele dohodnuto jinak.</w:t>
      </w:r>
    </w:p>
    <w:p>
      <w:pPr>
        <w:pStyle w:val="Zkladntext2"/>
        <w:jc w:val="both"/>
        <w:rPr/>
      </w:pPr>
      <w:r>
        <w:rPr>
          <w:sz w:val="20"/>
        </w:rPr>
        <w:br/>
        <w:t>3. Pokud nebude sjednaná cena dodavateli uhrazena do 21 dnů od data konání akce, objednavatel se zavazuje zaplatit, k dohodnuté ceně, pokutu ve výši 1 % z dohodnuté ceny, za každý jeden den prodlení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Pokud bude umělecká produkce zrušena ze strany zhotovitele, zhotovitel se zavazuje uhradit objednavateli smluvní pokutu ve výši 50.000 Kč (slovy padesáttisíckorunčeských) a dále uhradit vzniklou škodu (např. rozdíl v ceně produkce, pokud bude zajištěna jiným dodavatelem). Zhotovitel se své odpovědnosti zprostí pouze v případě, že nebude moci dodržet ustanovení této smlouvy z důvodu zásahu vyšší moci. Za vyšší moc se považuje každá událost nezávislá na vůli smluvních stran, která znemožňuje plnění smluvních závazků a kterou nebylo možné předvídat v době uzavření smlouvy. Za vyšší moc se považuje zejména přírodní katastrofa, požár, výbuch, silné vichřice, zemětřesení, záplavy, stávka a jiné události, které jsou mimo kontrol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uvní strany prohlašují, že tato smlouva neobsahuje žádné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mluvní strany prohlašují, že souhlasí se zveřejněním smlouvy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mlouva je vyhotovena ve dvou stejnopisech s tím, že podpisy oprávněných osob smluvních stran budou učiněny na všech listech smlouvy. Pokud smlouvu podepíše neoprávněná osoba, nese v plné výši závazky uvedené ve smlouvě, včetně platby dohodnuté ceny a případné škody a pok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bjednatel bere na vědomí, že umělce účastnící se této umělecké produkci, kteří jsou uvedeni v odstavci II. bodě 3., zastupuje zhotovitel, jakékoli připomínky bude objednatel směřovat k pracovníkům zhotovitele, nikoli k umělcům. Nastane-li v budoucnu obchodní vztah mezi objednatelem a výše uvedenými umělci náleží 20 % z jejich honoráře nebo fakturované částky zhotovi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eškeré dodatky k této smlouvě budou provedeny v písemné formě a podepsány osobami oprávněnými jednat ve věcech této smlouvy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10. Tato smlouva o dílo i práva a povinnosti touto smlouvou výslovně neupravené se řídí příslušnými ustanoveními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ne ........................ v ............................             Dne 5. dubna 20017 v Trhových Svi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Objedn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30" w:leader="none"/>
      </w:tabs>
      <w:outlineLvl w:val="7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platne1">
    <w:name w:val="neplatne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</w:rPr>
  </w:style>
  <w:style w:type="paragraph" w:styleId="Zkladntextodsazen2">
    <w:name w:val="Základní text odsazený 2"/>
    <w:basedOn w:val="Normal"/>
    <w:qFormat/>
    <w:pPr>
      <w:ind w:hanging="23"/>
    </w:pPr>
    <w:rPr>
      <w:rFonts w:ascii="Arial" w:hAnsi="Arial" w:cs="Arial"/>
      <w:color w:val="80808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nyklic@iol.cz" TargetMode="External"/><Relationship Id="rId3" Type="http://schemas.openxmlformats.org/officeDocument/2006/relationships/hyperlink" Target="http://www.berounstimestane.cz/" TargetMode="External"/><Relationship Id="rId4" Type="http://schemas.openxmlformats.org/officeDocument/2006/relationships/hyperlink" Target="mailto:hv@berounstimestan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4:00Z</dcterms:created>
  <dc:creator>Dupač a Sučková</dc:creator>
  <dc:description/>
  <cp:keywords/>
  <dc:language>en-US</dc:language>
  <cp:lastModifiedBy>Ivana Božáková</cp:lastModifiedBy>
  <cp:lastPrinted>2017-04-05T09:24:00Z</cp:lastPrinted>
  <dcterms:modified xsi:type="dcterms:W3CDTF">2017-04-24T11:42:00Z</dcterms:modified>
  <cp:revision>5</cp:revision>
  <dc:subject/>
  <dc:title>SMLOUVA O  DÍLO č</dc:title>
</cp:coreProperties>
</file>