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1/202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mlouvě o výpůjčce nebytových prostor ze dne 31.08.2021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Martinem Hollým, MBA - ředitelem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jemce:         </w:t>
        <w:tab/>
      </w:r>
      <w:r>
        <w:rPr>
          <w:rFonts w:cs="Arial" w:ascii="Arial" w:hAnsi="Arial"/>
          <w:b/>
          <w:sz w:val="20"/>
          <w:szCs w:val="20"/>
          <w:lang w:val="cs-CZ"/>
        </w:rPr>
        <w:t>NÁRODNÍ ÚSTAV DUŠEVNÍHO ZDRAVÍ, příspěvková organizac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 xml:space="preserve">IČ:00023752             </w:t>
        <w:br/>
        <w:t xml:space="preserve">se sídlem :        </w:t>
        <w:tab/>
        <w:t>Topolová 748, 650 67 Klecan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Zastoupena:         PhDr. Petr Winkler Ph. D., ředitelem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2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VI, práva a povinnosti smluvních stŕan - pronajímatel, Půjčitel: třetí odstavec, oznamuje pronajímatel změnu cen energií dodavatelských organizací, se kterými má pronajímatel smluvní vztah. S platností od 1.4.2022 se bude fakturace dodávaných služeb řídit podle cen uvedených v následující tabulc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984"/>
        <w:gridCol w:w="1671"/>
        <w:gridCol w:w="1659"/>
      </w:tblGrid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bez DPH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PH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 vč DPH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plo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8,00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,80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34,8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lužby 1 GJ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2,36 Kč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10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5,45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Elektrická energie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 kWh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79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80 Kč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El energie služby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1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9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U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cena  1 m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39,15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5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05,03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S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cena 1 m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8,65 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9,52 Kč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tímto dodatkem nezměněná zůstávají v platnosti dle výše uvedené smlouvy o nájmu nebytových prostor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4.2022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ypůjčitel : ………………………                                           Půjčitel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47015</wp:posOffset>
                </wp:positionV>
                <wp:extent cx="2811780" cy="777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Martin Hollý, MBA - ředi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1.2pt;mso-wrap-distance-left:9.05pt;mso-wrap-distance-right:9.05pt;mso-wrap-distance-top:0pt;mso-wrap-distance-bottom:0pt;margin-top:19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Martin Hollý, MBA - ředit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47015</wp:posOffset>
                </wp:positionV>
                <wp:extent cx="304927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PhDr. Petr Winkler, Ph.D., řed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1.2pt;mso-wrap-distance-left:9.05pt;mso-wrap-distance-right:9.05pt;mso-wrap-distance-top:0pt;mso-wrap-distance-bottom:0pt;margin-top:19.45pt;mso-position-vertical-relative:text;margin-left:-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PhDr. Petr Winkler, Ph.D.,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9:00Z</dcterms:created>
  <dc:creator>SIVT</dc:creator>
  <dc:description/>
  <cp:keywords/>
  <dc:language>en-US</dc:language>
  <cp:lastModifiedBy>pzemanova2</cp:lastModifiedBy>
  <cp:lastPrinted>2022-03-11T13:00:00Z</cp:lastPrinted>
  <dcterms:modified xsi:type="dcterms:W3CDTF">2022-03-24T12:39:00Z</dcterms:modified>
  <cp:revision>9</cp:revision>
  <dc:subject/>
  <dc:title/>
</cp:coreProperties>
</file>