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Č. 1 KE SMLOUVĚ LICENČNÍ ZE DNE 7. 4. 2020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le § 2358 a násl. zákona č. 89/2012 Sb., občanský zákoník, ve znění pozdějších předpisů)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Bankovní spojení: ČSOB, a.s. pobočka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Jednající</w:t>
      </w:r>
      <w:bookmarkStart w:id="0" w:name="Text2"/>
      <w:r>
        <w:rPr>
          <w:rFonts w:cs="Tahoma" w:ascii="Tahoma" w:hAnsi="Tahoma"/>
          <w:sz w:val="21"/>
          <w:szCs w:val="21"/>
        </w:rPr>
        <w:t>: doc. Ing. Aleš Kocourek, Ph.D., děkan Ekonomické fakulty</w:t>
      </w:r>
      <w:bookmarkEnd w:id="0"/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povědná osoba za smluvní vztah: </w:t>
      </w:r>
      <w:r>
        <w:rPr>
          <w:rFonts w:cs="Tahoma" w:ascii="Tahoma" w:hAnsi="Tahoma"/>
          <w:sz w:val="21"/>
          <w:szCs w:val="21"/>
          <w:highlight w:val="black"/>
        </w:rPr>
        <w:t>prof. Ing. Miroslav Žižka, Ph.D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oskytov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niverzita Tomáše Bati ve Zlíně, Fakulta managementu a ekonomiky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Mostní 5139, Zlín, 7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7088352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/>
        <w:t xml:space="preserve"> C</w:t>
      </w:r>
      <w:r>
        <w:rPr>
          <w:rFonts w:cs="Tahoma" w:ascii="Tahoma" w:hAnsi="Tahoma"/>
          <w:sz w:val="21"/>
          <w:szCs w:val="21"/>
        </w:rPr>
        <w:t xml:space="preserve">Z 70883521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KB Zlín,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highlight w:val="black"/>
        </w:rPr>
        <w:t>27-1925270277/0100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Jednající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prof. Ing. David Tuček, Ph.D., děkan 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Nabyv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ásledující dodatek č. 1 ke smlouvě licenční uzavřené dne 7. 4. 2020 (dále jen „Smlouva“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datku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Smluvní strany se dohodly na změně Smlouvy, a to ustanovení čl. III. bod. 1) Odměna</w:t>
        <w:br/>
        <w:t xml:space="preserve">a platební podmínky, které nově zní: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vatel se zavazuje platit poskytovateli odměnu ve formě ročního předplatného za</w:t>
        <w:br/>
        <w:t xml:space="preserve">poskytnutí licence ve výši </w:t>
      </w:r>
      <w:r>
        <w:rPr>
          <w:rFonts w:cs="Tahoma" w:ascii="Tahoma" w:hAnsi="Tahoma"/>
          <w:b/>
          <w:sz w:val="22"/>
          <w:szCs w:val="22"/>
        </w:rPr>
        <w:t>112 000 Kč</w:t>
      </w:r>
      <w:r>
        <w:rPr>
          <w:rFonts w:cs="Tahoma" w:ascii="Tahoma" w:hAnsi="Tahoma"/>
          <w:sz w:val="22"/>
          <w:szCs w:val="22"/>
        </w:rPr>
        <w:t>; slovy: sto dvanáct tisíc korun českých, bez DPH. Výše DPH bude přiúčtována v souladu s účinnými právními předpisy.</w:t>
      </w:r>
    </w:p>
    <w:p>
      <w:pPr>
        <w:pStyle w:val="TextBody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statní články Smlouvy zůstávají nezměněny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567" w:hanging="425"/>
        <w:jc w:val="both"/>
        <w:rPr/>
      </w:pPr>
      <w:r>
        <w:rPr>
          <w:rFonts w:cs="Tahoma" w:ascii="Tahoma" w:hAnsi="Tahoma"/>
          <w:sz w:val="22"/>
          <w:szCs w:val="22"/>
        </w:rPr>
        <w:t>Dodatek č. 1 ke Smlouvě je vyhotoven ve dvou (2) vyhotoveních, každé s platností originálu, z nichž každá Strana obdrží po jednom (1) vyhotovení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 nabývá platnosti dnem podpisu smluvních stran a účinnosti dnem uveřejnění v Registru smluv vedeném MV ČR. Dodatek uveřejní poskytovate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rFonts w:cs="Tahoma" w:ascii="Tahoma" w:hAnsi="Tahoma"/>
          <w:sz w:val="22"/>
          <w:szCs w:val="22"/>
        </w:rPr>
        <w:t>Smluvní strany prohlašují, že si dodatek č. 1 ke Smlouvě před jeho podpisem řádně</w:t>
        <w:br/>
        <w:t>přečetly, porozuměly mu a že byl uzavřen po vzájemném projednání v souladu s dobrými mravy a veřejným pořádkem na základě jejich pravé, svobodné a vážné vůle prosté omylu, nebyl ujednán v tísni ani za nápadně nevýhodných podmínek, což stvrzují svými podpisy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naby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David Tuček, Ph.D., děkan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 Zlíně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. Ing. Aleš Kocourek, Ph.D.,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ěkan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3:00Z</dcterms:created>
  <dc:creator/>
  <dc:description/>
  <cp:keywords/>
  <dc:language>en-US</dc:language>
  <cp:lastModifiedBy/>
  <dcterms:modified xsi:type="dcterms:W3CDTF">2022-05-05T12:43:00Z</dcterms:modified>
  <cp:revision>1</cp:revision>
  <dc:subject/>
  <dc:title>TULšablonaWORD2011</dc:title>
</cp:coreProperties>
</file>