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  <w:r>
              <w:rPr>
                <w:b/>
              </w:rPr>
              <w:t>33/2017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odavatel: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Hradí útvar:                            Zakázka: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um:            </w:t>
            </w:r>
            <w:r>
              <w:rPr/>
              <w:t>3.4..2017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  </w:t>
            </w:r>
            <w:r>
              <w:rPr/>
              <w:t xml:space="preserve"> 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07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Obsah objednávky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dnáváme u Vá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za „Přípravu projektu a projekt obytného souboru Pavlov“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Zboží a fakturu dodejte na adresu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Fakulta umění a architektur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správ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:  XXXXXXXXX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říkazce operace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Předpokládaná cena:             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XXXXXXXXXXXX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č.účtu: BÚ:    XXXXXXXXXXX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XXXXXXXX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XXXXXXXXXXX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XXXXX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 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 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 XXXXXXXXXXXX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xxxxxxxxxxxxxxxxxxx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April 19, 2017 10:08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xxxxxxxxxxxxxxxxxx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potvrzení objednávky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potvrzujeme přijetí objednávky  č.33.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9:00Z</dcterms:created>
  <dc:creator>Radislav Vrňata, Ing.</dc:creator>
  <dc:description/>
  <cp:keywords/>
  <dc:language>en-US</dc:language>
  <cp:lastModifiedBy>Martina Wohlmannová</cp:lastModifiedBy>
  <cp:lastPrinted>2017-04-24T13:32:00Z</cp:lastPrinted>
  <dcterms:modified xsi:type="dcterms:W3CDTF">2017-04-24T11:33:00Z</dcterms:modified>
  <cp:revision>3</cp:revision>
  <dc:subject/>
  <dc:title>Plná moc</dc:title>
</cp:coreProperties>
</file>