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242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6576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9AG8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04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BK Bizoni Náchod z.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vlišovská 27, Babí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el Prouza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8601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15-554765023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i je poskytována neinvestiční dotace na účel dle článku I. této smlouvy ve výši:                       10.000 Kč (slovy – Deset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10.000,- Kč poukázat jednorázově bankovním převodem na účet Příjemce uvedený v záhlaví smlouvy, a to nejpozději do konce srp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5. zasedání konaném dne 25.04.2022 usnesením č. II.e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04.05.2022                                            V Náchodě dne 04.05.2022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Heading1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 xml:space="preserve">  </w:t>
        <w:tab/>
        <w:t>BK Bizoni Náchod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 </w:t>
        <w:tab/>
        <w:t>zast. Pavlem Prouzou, předsed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1:00Z</dcterms:created>
  <dc:creator>Uživatel systému Windows</dc:creator>
  <dc:description/>
  <cp:keywords/>
  <dc:language>en-US</dc:language>
  <cp:lastModifiedBy>Monika Bubeníčková</cp:lastModifiedBy>
  <cp:lastPrinted>2022-04-27T15:53:00Z</cp:lastPrinted>
  <dcterms:modified xsi:type="dcterms:W3CDTF">2022-05-05T11:31:00Z</dcterms:modified>
  <cp:revision>2</cp:revision>
  <dc:subject/>
  <dc:title>Městský úřad Náchod</dc:title>
</cp:coreProperties>
</file>