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chal Tomeš</w:t>
      </w:r>
      <w:r>
        <w:rPr>
          <w:rFonts w:cs="Arial" w:ascii="Arial" w:hAnsi="Arial"/>
          <w:sz w:val="22"/>
          <w:szCs w:val="22"/>
        </w:rPr>
        <w:t>, narozen X. X. 1970, bytem XXXXX XXX, XXX XX Plavy</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7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21 s příslušenstvím vymezené v domě č.p. 4798 postaveném na stavební parcele č. 716, přičemž v této jednotce je zahrnut byt č. 4798/21 a ideální spoluvlastnický podíl o velikosti 66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6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21 a shora popsaný ideální spoluvlastnický podíl o velikosti 66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21 s příslušenstvím vymezené v domě č. p. 4798 postaveném na stavební parcele č. 716, přičemž v této jednotce je zahrnut byt č. 4798/21 a ideální spoluvlastnický podíl o velikosti 66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2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5.645,24 Kč (Slovy: Osmdesátpěttisícšestsetčtyřicetpět korun českých a dvace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89.825 Kč (Slovy: Sedmsetosmdesátdevěttisícosmsetdvacetp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45,2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2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2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9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chal Tome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01:00Z</dcterms:created>
  <dc:creator>Irena Labudová</dc:creator>
  <dc:description/>
  <cp:keywords/>
  <dc:language>en-US</dc:language>
  <cp:lastModifiedBy>Vincencová, Jana</cp:lastModifiedBy>
  <cp:lastPrinted>2021-12-15T10:58:00Z</cp:lastPrinted>
  <dcterms:modified xsi:type="dcterms:W3CDTF">2021-12-15T10:01:00Z</dcterms:modified>
  <cp:revision>2</cp:revision>
  <dc:subject/>
  <dc:title>Statutární město Jablonec nad Nisou, se sídlem Mírové náměstí 3100/19, 46601 Jablonec nad Nisou, IČ 262 340, zastoupené RNDr</dc:title>
</cp:coreProperties>
</file>