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/>
      </w:pPr>
      <w:r>
        <w:rPr/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1652270</wp:posOffset>
                </wp:positionV>
                <wp:extent cx="2228215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left" w:pos="475" w:leader="none"/>
                                <w:tab w:val="left" w:pos="172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95.25pt;mso-wrap-distance-left:7.2pt;mso-wrap-distance-right:7.2pt;mso-wrap-distance-top:7.2pt;mso-wrap-distance-bottom:7.2pt;margin-top:130.1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left" w:pos="475" w:leader="none"/>
                          <w:tab w:val="left" w:pos="172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3827780</wp:posOffset>
                </wp:positionH>
                <wp:positionV relativeFrom="page">
                  <wp:posOffset>1404620</wp:posOffset>
                </wp:positionV>
                <wp:extent cx="333375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left" w:pos="259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left" w:pos="259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JRK Česká republika s. r. o.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olzanova 1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 00 Praha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left" w:pos="259" w:leader="none"/>
                                <w:tab w:val="left" w:pos="1123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5.1pt;mso-wrap-distance-left:7.1pt;mso-wrap-distance-right:7.1pt;mso-wrap-distance-top:7.1pt;mso-wrap-distance-bottom:7.1pt;margin-top:110.6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tabs>
                          <w:tab w:val="clear" w:pos="720"/>
                          <w:tab w:val="left" w:pos="259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left" w:pos="259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JRK Česká republika s. r. o.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olzanova 1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10 00 Praha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left" w:pos="259" w:leader="none"/>
                          <w:tab w:val="left" w:pos="1123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2379345</wp:posOffset>
                </wp:positionH>
                <wp:positionV relativeFrom="page">
                  <wp:posOffset>3429635</wp:posOffset>
                </wp:positionV>
                <wp:extent cx="900430" cy="245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9.3pt;mso-wrap-distance-left:7.1pt;mso-wrap-distance-right:7.1pt;mso-wrap-distance-top:7.1pt;mso-wrap-distance-bottom:7.1pt;margin-top:270.05pt;mso-position-vertical-relative:page;margin-left:187.35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5678805</wp:posOffset>
                </wp:positionH>
                <wp:positionV relativeFrom="page">
                  <wp:posOffset>3414395</wp:posOffset>
                </wp:positionV>
                <wp:extent cx="1080135" cy="314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left" w:pos="201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 4. 2022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left" w:pos="201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4.8pt;mso-wrap-distance-left:7.1pt;mso-wrap-distance-right:7.1pt;mso-wrap-distance-top:7.1pt;mso-wrap-distance-bottom:7.1pt;margin-top:268.85pt;mso-position-vertical-relative:page;margin-left:447.15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tabs>
                          <w:tab w:val="clear" w:pos="720"/>
                          <w:tab w:val="left" w:pos="201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4. 4. 2022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left" w:pos="201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ge">
                  <wp:posOffset>3688715</wp:posOffset>
                </wp:positionV>
                <wp:extent cx="6033135" cy="583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ZkladntextIMP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ZkladntextIMP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ěc:   Objednávka  :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45.95pt;mso-wrap-distance-left:7.1pt;mso-wrap-distance-right:7.1pt;mso-wrap-distance-top:7.1pt;mso-wrap-distance-bottom:7.1pt;margin-top:290.4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ZkladntextIMP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ZkladntextIMP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Věc:   Objednávka  :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tabs>
          <w:tab w:val="clear" w:pos="720"/>
          <w:tab w:val="clear" w:pos="1440"/>
          <w:tab w:val="left" w:pos="561" w:leader="none"/>
          <w:tab w:val="left" w:pos="9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áš dopis značky/ze dne</w:t>
        <w:tab/>
        <w:tab/>
        <w:t>Naše značka</w:t>
        <w:tab/>
        <w:tab/>
        <w:tab/>
        <w:t xml:space="preserve"> Vyřizuje/telefon</w:t>
        <w:tab/>
        <w:tab/>
        <w:t xml:space="preserve">   Chrudim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jednáváme u Vás dle Vaší cenové nabídky ze dne 14.4. 2022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VARE: Snímač Honeywell ONE-CLICK (vč. retraktoru) – 10 k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za 1 ks: 23905,- Kč bez DPH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DVARE: Mobilní tablet ONE-CLICK (včetně pouzdra a držáku) – 5 k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za 1 ks: 8526,- Kč bez DPH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Tuto objednávku zároveň považujte jako žádost o vystavení řádného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ěkujeme za vyřízení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……………………………………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Ing. Zdeněk Kolář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      ředitel společnosti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37" w:top="1701" w:footer="709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Telefon</w:t>
      <w:tab/>
      <w:t xml:space="preserve">                               Bankovní spojení                  IČO 25292081</w:t>
      <w:tab/>
      <w:t xml:space="preserve">              E-mail  ts@tschrudim.cz</w:t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</w:rPr>
      <w:t>Asistentka ředitele   469 638 817</w:t>
      <w:tab/>
      <w:t xml:space="preserve">                  </w:t>
    </w:r>
    <w:r>
      <w:rPr>
        <w:rFonts w:cs="Times New Roman" w:ascii="Times New Roman" w:hAnsi="Times New Roman"/>
        <w:lang w:val="cs-CZ"/>
      </w:rPr>
      <w:t>Fio banka, a.s.</w:t>
    </w:r>
    <w:r>
      <w:rPr>
        <w:rFonts w:cs="Times New Roman" w:ascii="Times New Roman" w:hAnsi="Times New Roman"/>
      </w:rPr>
      <w:t xml:space="preserve">                       DIČ CZ25292081         </w:t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</w:rPr>
      <w:t xml:space="preserve">Doprava a čištění     469 637 820                  č.ú. </w:t>
    </w:r>
    <w:r>
      <w:rPr>
        <w:rFonts w:cs="Times New Roman" w:ascii="Times New Roman" w:hAnsi="Times New Roman"/>
        <w:lang w:val="cs-CZ"/>
      </w:rPr>
      <w:t>2500346218/2010</w:t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</w:rPr>
      <w:t>Svoz TDO                469 638 813</w:t>
    </w:r>
    <w:r>
      <w:rPr>
        <w:rFonts w:cs="Times New Roman" w:ascii="Times New Roman" w:hAnsi="Times New Roman"/>
        <w:lang w:val="cs-CZ"/>
      </w:rPr>
      <w:t xml:space="preserve">       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áva hřbitovů        469 638 878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běrný dvůr              469 630 00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zdová účtárna        515 538 45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chnické služby Chrudim  2000  spol. s r.o. byla zapsána do Obchodního rejstříku vedeného Krajským soudem v Hradci Králové dne 7.8.1998 oddíl C, vložka 1351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106045</wp:posOffset>
          </wp:positionV>
          <wp:extent cx="640080" cy="7391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  <w:szCs w:val="36"/>
      </w:rPr>
      <w:t xml:space="preserve">       </w:t>
    </w:r>
    <w:r>
      <w:rPr>
        <w:rFonts w:cs="Times New Roman" w:ascii="Times New Roman" w:hAnsi="Times New Roman"/>
        <w:b/>
        <w:sz w:val="40"/>
        <w:szCs w:val="36"/>
      </w:rPr>
      <w:t>TECHNICKÉ SLUŽBY CHRUDIM 2000 spol. s r.o.</w:t>
    </w:r>
  </w:p>
  <w:p>
    <w:pPr>
      <w:pStyle w:val="Header"/>
      <w:rPr/>
    </w:pPr>
    <w:r>
      <w:rPr>
        <w:rFonts w:eastAsia="Arial"/>
        <w:b/>
        <w:sz w:val="32"/>
      </w:rPr>
      <w:t xml:space="preserve">        </w:t>
    </w:r>
    <w:r>
      <w:rPr>
        <w:rFonts w:cs="Times New Roman" w:ascii="Times New Roman" w:hAnsi="Times New Roman"/>
        <w:b/>
        <w:sz w:val="36"/>
      </w:rPr>
      <w:t>Sečská 809, 537 01 Chrudi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TextpoznmkyIMP">
    <w:name w:val="Text poznámky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5:00Z</dcterms:created>
  <dc:creator>Jaromír ZIKMUND</dc:creator>
  <dc:description/>
  <cp:keywords/>
  <dc:language>en-US</dc:language>
  <cp:lastModifiedBy>Karina Šiklová</cp:lastModifiedBy>
  <cp:lastPrinted>2016-03-30T09:44:00Z</cp:lastPrinted>
  <dcterms:modified xsi:type="dcterms:W3CDTF">2022-04-19T11:31:00Z</dcterms:modified>
  <cp:revision>4</cp:revision>
  <dc:subject/>
  <dc:title/>
</cp:coreProperties>
</file>