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81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323850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-20pt;margin-top:25.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1A1A18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OŠ stavební a SOU stavební, Kolín II, Pražská 112                         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SPORT LX s.r.o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12</w:t>
              <w:tab/>
              <w:t xml:space="preserve">                                                                              Přítoky 83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80 02 Kolín 2      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>284 01 Miskovice, Kutná Hora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IČ: 00177032                                                                                    IČ:28355181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 Kolíně dne 8. 4. 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O45/00177032/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pronájem čistícího stroje Nilfisk SC 500i 53B + příslušenství                                            dle Vaší cenové nabídky ze dne 13. 3. 2022 na čištění podlahových krytin ve sportovní hale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/>
            </w:pPr>
            <w:r>
              <w:rPr>
                <w:sz w:val="24"/>
                <w:szCs w:val="24"/>
              </w:rPr>
              <w:t>Celková cena objednávky činí 178 838 Kč včetně DPH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xxxxx xxxxx      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ekonomického úseku     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8:00Z</dcterms:created>
  <dc:creator>Jaroslav Konůpek</dc:creator>
  <dc:description/>
  <cp:keywords/>
  <dc:language>en-US</dc:language>
  <cp:lastModifiedBy>Uživatel systému Windows</cp:lastModifiedBy>
  <cp:lastPrinted>2022-04-21T10:46:00Z</cp:lastPrinted>
  <dcterms:modified xsi:type="dcterms:W3CDTF">2022-05-05T06:48:00Z</dcterms:modified>
  <cp:revision>2</cp:revision>
  <dc:subject/>
  <dc:title>_</dc:title>
</cp:coreProperties>
</file>