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148859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183N09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Lenka Drábová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AGRO Starý Týn,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Starý Týn, Úštěk 411 45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dresa pro doručování: Skalice u České Lípy 471, Skalice u České Lípy 471 17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6405091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64050912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Ústí nad Labem, oddíl C, vložka 9828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Bc. Iva Antonínová - jednatel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0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9 k nájemní smlouvě č. 183N09/38 ze dne 17. 12. 2009, ve znění dodatku č. 18 ze dne 25. 2. 2022 (dále jen „smlouva“), kterým se upravuje předmět nájmu v části parcely p. č. dle PK 1119/3 díl 3 na parcelu p. č. dle GP 1119/3 díl 3 v k.ú. Držovice a p. č. dle PK 462 díl 2 na  parcelu p. č. dle GP 462 díl 2 v k.ú. Starý Týn, na základě aktuálních údajů v katastru nemovitost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 18</w:t>
      </w:r>
      <w:r>
        <w:rPr>
          <w:rFonts w:cs="Arial" w:ascii="Arial" w:hAnsi="Arial"/>
          <w:iCs/>
        </w:rPr>
        <w:t xml:space="preserve"> je nájemce povinen platit pronajímateli roční nájemné ve výši 48.672,00Kč (slovy: čtyřicetosmtisícšestsetsedm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 bodě 1. tohoto dodatku se nemění a zůstává na částce </w:t>
      </w:r>
      <w:r>
        <w:rPr>
          <w:rFonts w:cs="Arial" w:ascii="Arial" w:hAnsi="Arial"/>
          <w:b/>
          <w:bCs/>
        </w:rPr>
        <w:t>48.672,00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iCs/>
        </w:rPr>
        <w:t>čtyřicetosmtisícšestsetsedmdesátdva</w:t>
      </w:r>
      <w:r>
        <w:rPr>
          <w:rFonts w:cs="Arial" w:ascii="Arial" w:hAnsi="Arial"/>
        </w:rPr>
        <w:t xml:space="preserve">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2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bCs/>
        </w:rPr>
        <w:t>48.711,00Kč</w:t>
      </w:r>
      <w:r>
        <w:rPr>
          <w:rFonts w:cs="Arial" w:ascii="Arial" w:hAnsi="Arial"/>
        </w:rPr>
        <w:t xml:space="preserve"> (slovy: čtyřicetosmtisícsedmsetjed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podle platebních údajů z dodatku č. 18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3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bCs/>
        </w:rPr>
        <w:t>48.672,00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iCs/>
        </w:rPr>
        <w:t>čtyřicetosmtisícšestsetsedmdesátdva</w:t>
      </w:r>
      <w:r>
        <w:rPr>
          <w:rFonts w:cs="Arial" w:ascii="Arial" w:hAnsi="Arial"/>
        </w:rPr>
        <w:t xml:space="preserve">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19 dotčen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 Tento dodatek nabývá platnosti dnem podpisu smluvními stranami a účinnosti dnem 28. 4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5. 5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Lenka Drábová                                                                    AGRO Starý Týn,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          Bc. Iva Antonínová-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 xml:space="preserve">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1:00Z</dcterms:created>
  <dc:creator>PFCR</dc:creator>
  <dc:description/>
  <cp:keywords/>
  <dc:language>en-US</dc:language>
  <cp:lastModifiedBy>Bendová Pavlína</cp:lastModifiedBy>
  <cp:lastPrinted>2022-04-28T13:30:00Z</cp:lastPrinted>
  <dcterms:modified xsi:type="dcterms:W3CDTF">2022-05-05T05:41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