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43/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chodníku k dětskému hřišti ul. Vnější,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chodník k dětskému hřišti ul. Vnější,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Vnějš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98.589,50 Kč (slovy: devadesátosmtisícpětsetosmdesátdevět korun českých, padesá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119.293,29 Kč</w:t>
      </w:r>
      <w:r>
        <w:rPr>
          <w:rFonts w:cs="Cambria" w:ascii="Cambria" w:hAnsi="Cambria"/>
          <w:sz w:val="24"/>
        </w:rPr>
        <w:t xml:space="preserve"> (slovy: stodevatenácttisícdvěstědevadesáttři korun českých, dvacetdevě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 chůze obyvatel na sídlišti Zámecký Vrch v ul. Vnější.</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0.04.2017</w:t>
        <w:tab/>
        <w:t>V Liberci dne 10.04.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43/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3:00Z</dcterms:created>
  <dc:creator>Mgr. Pavel Svoboda, advokát</dc:creator>
  <dc:description/>
  <dc:language>en-US</dc:language>
  <cp:lastModifiedBy>prorok.martin</cp:lastModifiedBy>
  <cp:lastPrinted>2015-10-14T09:36:00Z</cp:lastPrinted>
  <dcterms:modified xsi:type="dcterms:W3CDTF">2017-04-24T10:53:00Z</dcterms:modified>
  <cp:revision>2</cp:revision>
  <dc:subject/>
  <dc:title>Smlouva o dílo - obecná.doc</dc:title>
</cp:coreProperties>
</file>