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17  ze dne 19.1 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STRO office s.r.o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eslova 1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  Ostrava 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vky papírenského a kancelářského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zboží v roce 2017 na náhradní plnění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1. 2017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9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9:00Z</dcterms:created>
  <dc:creator>Vychovny ustav</dc:creator>
  <dc:description/>
  <dc:language>en-US</dc:language>
  <cp:lastModifiedBy>Major</cp:lastModifiedBy>
  <cp:lastPrinted>2016-01-05T10:26:00Z</cp:lastPrinted>
  <dcterms:modified xsi:type="dcterms:W3CDTF">2017-01-19T08:19:00Z</dcterms:modified>
  <cp:revision>2</cp:revision>
  <dc:subject/>
  <dc:title/>
</cp:coreProperties>
</file>