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28727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080" w:hanging="108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VODA&amp;JANČÍK s.r.o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080" w:hanging="108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pkova 892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080" w:hanging="108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ind w:left="1080" w:hanging="108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VODA&amp;JANČÍK s.r.o.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1080" w:hanging="108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pkova 892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1080" w:hanging="108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165/22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.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 Vás opravy omítek, malby a nátěry rozhledny Svatobor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, </w:t>
      </w:r>
      <w:r>
        <w:rPr>
          <w:rFonts w:cs="Arial" w:ascii="Arial" w:hAnsi="Arial"/>
          <w:b/>
          <w:bCs/>
          <w:szCs w:val="24"/>
        </w:rPr>
        <w:t>fakturujte bez DPH</w:t>
      </w:r>
      <w:r>
        <w:rPr>
          <w:rFonts w:cs="Arial" w:ascii="Arial" w:hAnsi="Arial"/>
          <w:szCs w:val="24"/>
        </w:rPr>
        <w:t xml:space="preserve"> (režim přenesené daňové působnosti)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bCs/>
          <w:szCs w:val="24"/>
        </w:rPr>
        <w:t>do 31.5.2022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ouhlasím  v Sušici………….2022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vbloku"/>
        <w:ind w:left="0" w:right="85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9-02-27T15:47:00Z</cp:lastPrinted>
  <dcterms:modified xsi:type="dcterms:W3CDTF">2022-05-02T12:44:00Z</dcterms:modified>
  <cp:revision>43</cp:revision>
  <dc:subject/>
  <dc:title>     </dc:title>
</cp:coreProperties>
</file>