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xxxxxxxxxxxxxxxxxxxxxxxxxxxxxxxxxx</w:t>
      </w:r>
    </w:p>
    <w:p>
      <w:pPr>
        <w:pStyle w:val="Normal"/>
        <w:rPr/>
      </w:pPr>
      <w:r>
        <w:rPr/>
        <w:t>Telefon: xxxxxxxxxxxxxx</w:t>
        <w:tab/>
        <w:t>e-mail: 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objedn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xxxxxxxxxxxxxxxxxxxxxxx  č.ú. xxxxxxxxxxxxxxxxxxxxxxxxxxx</w:t>
      </w:r>
    </w:p>
    <w:p>
      <w:pPr>
        <w:pStyle w:val="Normal"/>
        <w:rPr/>
      </w:pPr>
      <w:r>
        <w:rPr/>
        <w:t xml:space="preserve">Osoba oprávněná podepisovat ve věcech smluvních:  Bronislav Janíček, jednatel xxxxxxxxxx </w:t>
      </w:r>
    </w:p>
    <w:p>
      <w:pPr>
        <w:pStyle w:val="Normal"/>
        <w:rPr/>
      </w:pPr>
      <w:r>
        <w:rPr/>
        <w:t>Osoba oprávněná jednat ve věcech technických: xxxxxxxxxxxxxxxxxxx tel. xxxxxxxxxxxxx</w:t>
      </w:r>
    </w:p>
    <w:p>
      <w:pPr>
        <w:pStyle w:val="Normal"/>
        <w:rPr/>
      </w:pPr>
      <w:r>
        <w:rPr/>
        <w:t>Vedená rejstříkovým soudem v Ostravě v odd. C, vložka 40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mluvní strany uzavřely dne 31.3.2011 smlouvu o dílo. Smluvní strany se dohodly na následujících změnách a doplněních smlouvy o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íla se mění s účinností od </w:t>
      </w:r>
      <w:r>
        <w:rPr>
          <w:b/>
        </w:rPr>
        <w:t>1. 4. 2022</w:t>
      </w:r>
      <w:r>
        <w:rPr/>
        <w:t xml:space="preserve"> na základě uplatnění inflační doložky zhotovitelem dle článku II odst. 3 smlouvy a zvýšení ceny skládkovného dané právním předpisem dle čl. II odst. 4 smlouvy. Aktuální ceník je přílohou č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 ostatním zůstává smlouva o dílo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V Zašové dne 1. 4. 2022                                        V Rožnově pod Radhoštěm dne 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 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                   </w:t>
        <w:br/>
        <w:br/>
        <w:br/>
        <w:br/>
        <w:t>Příloha č. 1 – Dodatek č. 6 – aktuální ceník 2022   </w:t>
      </w:r>
    </w:p>
    <w:tbl>
      <w:tblPr>
        <w:tblW w:w="125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97"/>
        <w:gridCol w:w="682"/>
        <w:gridCol w:w="1418"/>
        <w:gridCol w:w="1006"/>
        <w:gridCol w:w="850"/>
        <w:gridCol w:w="1134"/>
        <w:gridCol w:w="786"/>
      </w:tblGrid>
      <w:tr>
        <w:trPr>
          <w:trHeight w:val="258" w:hRule="atLeast"/>
        </w:trPr>
        <w:tc>
          <w:tcPr>
            <w:tcW w:w="6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N53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1 k Dodatku č. 6</w:t>
            </w:r>
            <w:bookmarkEnd w:id="0"/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. za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. cena bez DP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./  r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žení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1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ní barvy a laky obsahující org.rozpouštědla nebo jiné N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1 1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z odstraň. barev, laků obs.organická rozpoušt. nebo jiné N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1 0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ní řezné emulze neobsahující halogen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2 0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é motorové, převodové a mazací olej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ové oba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ly obsah. zbytky NL nebo obaly těmito látkami znečištěn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2 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orp.činidla, filtrač.materiály (vč.olej.filtrů jinak blíže neurč.,čistící tkaniny a ochran.oděvy znečištěné nebezp.látkam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1 0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ové filtr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5 0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é anorganické chemikálie,které jsou nebo obsahují N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5 0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é organické chemikálie,kterou jsou nebo obsah.nebezp.látk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6 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ověné akumulátory (zpětný odběr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řev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ěsi nebo odděl.frakce betonu,cih.,tašek atd.., neuv. po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170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ezo a oce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né stavební a demoliční odpady obsahující neb. látk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0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9 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ný stav. a demoliční odpa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8 0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 tuků a olejů z odlučovače tuk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3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ové a lepenkové obal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l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řivk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pětný odbě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ěsný komunální odpa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emný odpa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K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5 ks) 1100 l z Rožnova p. R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57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1 ks) 110 l z Frenštátu p. R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27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nájem velkoobjemového kontejneru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5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tkodobý pronájem velkoobjemového kontejneru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d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4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menších kontejnerů (komun. odpad, stavební suť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ládka, vykládka, manipulace - malé kontejner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velkých kontejnerů (stav. a demoliční odpad, dřevo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ládka, vykládka, manipulace - velké kontejnery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 Kč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voz popelnic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nájem za rok / k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Jůvův dům Palackého 58 Rožnov p. Radh.(1 ks/110 l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5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Wilkův dům Palackého 484 Rožnov p. Radh. (1 ks/110 l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5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 popelnic Jaroňkova vila Čechova 518 Rožnov p. Radhoštěm (3 ks/110 l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5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voz popelnic (1 ks) 1100 l z Frenštátu p. R. (výměna dle požadavku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7,0 Kč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3 01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ové směsi obsahující dehet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84 K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ové směsi neuvedené pod č. 17 03 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,0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 a lepenk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yselin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j a tuk neuvedený pod 20 01 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2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vy a lepidla obsahující nebezpečné látky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0 K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Ceny dle aktuálního ceníku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Zpoplatněný odběr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N:</w:t>
            </w:r>
          </w:p>
        </w:tc>
        <w:tc>
          <w:tcPr>
            <w:tcW w:w="5697" w:type="dxa"/>
            <w:tcBorders/>
            <w:shd w:fill="F8CBA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oranžové patří k dodatku č. 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/>
            <w:shd w:fill="FFD966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žluté patří k dodatku č. 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7" w:type="dxa"/>
            <w:tcBorders/>
            <w:shd w:fill="BDD7EE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modré patří k dodatku č. 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/>
            <w:shd w:fill="C6E0B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y zelené patří k dodatku č.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: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ednatele: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28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8:00Z</dcterms:created>
  <dc:creator>Ing. Dobiáš</dc:creator>
  <dc:description/>
  <cp:keywords/>
  <dc:language>en-US</dc:language>
  <cp:lastModifiedBy>Spokova</cp:lastModifiedBy>
  <cp:lastPrinted>2022-05-03T06:52:00Z</cp:lastPrinted>
  <dcterms:modified xsi:type="dcterms:W3CDTF">2022-05-04T11:21:00Z</dcterms:modified>
  <cp:revision>3</cp:revision>
  <dc:subject/>
  <dc:title>DODATEK Č. 1</dc:title>
</cp:coreProperties>
</file>