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Xerox Sans Light;Times New Roman" w:hAnsi="Xerox Sans Light;Times New Roman" w:cs="Xerox Sans Light;Times New Roman"/>
          <w:sz w:val="36"/>
          <w:szCs w:val="36"/>
        </w:rPr>
      </w:pPr>
      <w:r>
        <w:rPr>
          <w:rFonts w:cs="Xerox Sans Light;Times New Roman" w:ascii="Xerox Sans Light;Times New Roman" w:hAnsi="Xerox Sans Light;Times New Roman"/>
          <w:sz w:val="36"/>
          <w:szCs w:val="36"/>
        </w:rPr>
        <w:t>DOPLNĚK SERVISNÍ SMLOUVY</w:t>
      </w:r>
    </w:p>
    <w:p>
      <w:pPr>
        <w:pStyle w:val="Normal"/>
        <w:jc w:val="center"/>
        <w:rPr>
          <w:rFonts w:ascii="Xerox Sans Light;Times New Roman" w:hAnsi="Xerox Sans Light;Times New Roman" w:cs="Xerox Sans Light;Times New Roman"/>
        </w:rPr>
      </w:pPr>
      <w:r>
        <w:rPr>
          <w:rFonts w:cs="Xerox Sans Light;Times New Roman" w:ascii="Xerox Sans Light;Times New Roman" w:hAnsi="Xerox Sans Light;Times New Roman"/>
        </w:rPr>
        <w:t>o provádění technické péče na stroji Xerox</w:t>
      </w:r>
    </w:p>
    <w:p>
      <w:pPr>
        <w:pStyle w:val="Normal"/>
        <w:jc w:val="center"/>
        <w:rPr>
          <w:rFonts w:ascii="Xerox Sans Light;Times New Roman" w:hAnsi="Xerox Sans Light;Times New Roman" w:cs="Xerox Sans Light;Times New Roman"/>
        </w:rPr>
      </w:pPr>
      <w:r>
        <w:rPr>
          <w:rFonts w:cs="Xerox Sans Light;Times New Roman" w:ascii="Xerox Sans Light;Times New Roman" w:hAnsi="Xerox Sans Light;Times New Roman"/>
        </w:rPr>
        <w:t xml:space="preserve">uzavřený dne </w:t>
      </w:r>
      <w:r>
        <w:rPr>
          <w:rFonts w:cs="Xerox Sans Light;Times New Roman" w:ascii="Xerox Sans Light;Times New Roman" w:hAnsi="Xerox Sans Light;Times New Roman"/>
          <w:b/>
          <w:bCs/>
        </w:rPr>
        <w:t>4</w:t>
      </w:r>
      <w:r>
        <w:rPr>
          <w:rFonts w:cs="Xerox Sans Light;Times New Roman" w:ascii="Xerox Sans Light;Times New Roman" w:hAnsi="Xerox Sans Light;Times New Roman"/>
          <w:b/>
        </w:rPr>
        <w:t>. 4. 2022</w:t>
      </w:r>
    </w:p>
    <w:p>
      <w:pPr>
        <w:pStyle w:val="Normal"/>
        <w:jc w:val="center"/>
        <w:rPr>
          <w:rFonts w:ascii="Xerox Sans Light;Times New Roman" w:hAnsi="Xerox Sans Light;Times New Roman" w:cs="Xerox Sans Light;Times New Roman"/>
        </w:rPr>
      </w:pPr>
      <w:r>
        <w:rPr>
          <w:rFonts w:cs="Xerox Sans Light;Times New Roman" w:ascii="Xerox Sans Light;Times New Roman" w:hAnsi="Xerox Sans Light;Times New Roman"/>
        </w:rPr>
      </w:r>
    </w:p>
    <w:p>
      <w:pPr>
        <w:pStyle w:val="Normal"/>
        <w:jc w:val="center"/>
        <w:rPr>
          <w:rFonts w:ascii="Xerox Sans Light;Times New Roman" w:hAnsi="Xerox Sans Light;Times New Roman" w:cs="Xerox Sans Light;Times New Roman"/>
        </w:rPr>
      </w:pPr>
      <w:r>
        <w:rPr>
          <w:rFonts w:cs="Xerox Sans Light;Times New Roman" w:ascii="Xerox Sans Light;Times New Roman" w:hAnsi="Xerox Sans Light;Times New Roman"/>
        </w:rPr>
        <w:t>mezi:</w:t>
      </w:r>
    </w:p>
    <w:p>
      <w:pPr>
        <w:pStyle w:val="Normal"/>
        <w:rPr>
          <w:rFonts w:ascii="Xerox Sans Light;Times New Roman" w:hAnsi="Xerox Sans Light;Times New Roman" w:cs="Xerox Sans Light;Times New Roman"/>
        </w:rPr>
      </w:pPr>
      <w:r>
        <w:rPr>
          <w:rFonts w:cs="Xerox Sans Light;Times New Roman" w:ascii="Xerox Sans Light;Times New Roman" w:hAnsi="Xerox Sans Light;Times New Roman"/>
        </w:rPr>
      </w:r>
    </w:p>
    <w:p>
      <w:pPr>
        <w:pStyle w:val="Normal"/>
        <w:rPr/>
      </w:pPr>
      <w:r>
        <w:rPr>
          <w:rFonts w:cs="Xerox Sans Light;Times New Roman" w:ascii="Xerox Sans Light;Times New Roman" w:hAnsi="Xerox Sans Light;Times New Roman"/>
          <w:b/>
        </w:rPr>
        <w:t xml:space="preserve">SPIN SERVIS s.r.o., </w:t>
      </w:r>
      <w:r>
        <w:rPr>
          <w:rFonts w:cs="Xerox Sans Light;Times New Roman" w:ascii="Xerox Sans Light;Times New Roman" w:hAnsi="Xerox Sans Light;Times New Roman"/>
        </w:rPr>
        <w:t>Škroupova 62, 636 00 BRNO</w:t>
      </w:r>
      <w:r>
        <w:rPr>
          <w:rFonts w:cs="Xerox Sans Light;Times New Roman" w:ascii="Xerox Sans Light;Times New Roman" w:hAnsi="Xerox Sans Light;Times New Roman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Xerox Sans Light;Times New Roman" w:cs="Xerox Sans Light;Times New Roman" w:ascii="Xerox Sans Light;Times New Roman" w:hAnsi="Xerox Sans Light;Times New Roman"/>
          <w:b/>
        </w:rPr>
        <w:t xml:space="preserve">       </w:t>
      </w:r>
      <w:r>
        <w:rPr>
          <w:rFonts w:cs="Xerox Sans Light;Times New Roman" w:ascii="Xerox Sans Light;Times New Roman" w:hAnsi="Xerox Sans Light;Times New Roman"/>
          <w:b/>
        </w:rPr>
        <w:tab/>
      </w:r>
      <w:r>
        <w:rPr>
          <w:rFonts w:cs="Xerox Sans Light;Times New Roman" w:ascii="Xerox Sans Light;Times New Roman" w:hAnsi="Xerox Sans Light;Times New Roman"/>
        </w:rPr>
        <w:t>IČ: 25583735, DIČ: CZ25583735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Xerox Sans Light;Times New Roman" w:ascii="Xerox Sans Light;Times New Roman" w:hAnsi="Xerox Sans Light;Times New Roman"/>
        </w:rPr>
        <w:tab/>
        <w:t>zastoupená: Ing. Kamil Bednář, Martin Nešpor, jednatelé společnosti</w:t>
      </w:r>
    </w:p>
    <w:p>
      <w:pPr>
        <w:pStyle w:val="Normal"/>
        <w:rPr>
          <w:rFonts w:ascii="Xerox Sans Light;Times New Roman" w:hAnsi="Xerox Sans Light;Times New Roman" w:cs="Xerox Sans Light;Times New Roman"/>
        </w:rPr>
      </w:pPr>
      <w:r>
        <w:rPr>
          <w:rFonts w:cs="Xerox Sans Light;Times New Roman" w:ascii="Xerox Sans Light;Times New Roman" w:hAnsi="Xerox Sans Light;Times New Roman"/>
        </w:rPr>
      </w:r>
    </w:p>
    <w:p>
      <w:pPr>
        <w:pStyle w:val="Normal"/>
        <w:jc w:val="center"/>
        <w:rPr/>
      </w:pPr>
      <w:r>
        <w:rPr>
          <w:rFonts w:cs="Xerox Sans Light;Times New Roman" w:ascii="Xerox Sans Light;Times New Roman" w:hAnsi="Xerox Sans Light;Times New Roman"/>
        </w:rPr>
        <w:t>na straně jedné a</w:t>
      </w:r>
    </w:p>
    <w:p>
      <w:pPr>
        <w:pStyle w:val="Normal"/>
        <w:rPr>
          <w:rFonts w:ascii="Xerox Sans Light;Times New Roman" w:hAnsi="Xerox Sans Light;Times New Roman" w:cs="Xerox Sans Light;Times New Roman"/>
          <w:sz w:val="28"/>
        </w:rPr>
      </w:pPr>
      <w:r>
        <w:rPr>
          <w:rFonts w:cs="Xerox Sans Light;Times New Roman" w:ascii="Xerox Sans Light;Times New Roman" w:hAnsi="Xerox Sans Light;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Xerox Sans Light;Times New Roman" w:hAnsi="Xerox Sans Light;Times New Roman" w:cs="Xerox Sans Light;Times New Roman"/>
          <w:b/>
          <w:b/>
        </w:rPr>
      </w:pPr>
      <w:r>
        <w:rPr>
          <w:rFonts w:cs="Xerox Sans Light;Times New Roman" w:ascii="Xerox Sans Light;Times New Roman" w:hAnsi="Xerox Sans Light;Times New Roman"/>
          <w:b/>
        </w:rPr>
        <w:t xml:space="preserve">Centrum dopravního výzkumu, v. v. i., </w:t>
      </w:r>
      <w:r>
        <w:rPr>
          <w:rFonts w:cs="Xerox Sans Light;Times New Roman" w:ascii="Xerox Sans Light;Times New Roman" w:hAnsi="Xerox Sans Light;Times New Roman"/>
        </w:rPr>
        <w:t xml:space="preserve">Líšeňská 2657/33a, 636 00 BRNO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Xerox Sans Light;Times New Roman" w:hAnsi="Xerox Sans Light;Times New Roman" w:cs="Xerox Sans Light;Times New Roman"/>
        </w:rPr>
      </w:pPr>
      <w:r>
        <w:rPr>
          <w:rFonts w:eastAsia="Xerox Sans Light;Times New Roman" w:cs="Xerox Sans Light;Times New Roman" w:ascii="Xerox Sans Light;Times New Roman" w:hAnsi="Xerox Sans Light;Times New Roman"/>
        </w:rPr>
        <w:t xml:space="preserve">           </w:t>
      </w:r>
      <w:r>
        <w:rPr>
          <w:rFonts w:cs="Xerox Sans Light;Times New Roman" w:ascii="Xerox Sans Light;Times New Roman" w:hAnsi="Xerox Sans Light;Times New Roman"/>
        </w:rPr>
        <w:tab/>
        <w:t xml:space="preserve">IČ: 44994575, DIČ: CZ44994575            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Xerox Sans Light;Times New Roman" w:cs="Xerox Sans Light;Times New Roman" w:ascii="Xerox Sans Light;Times New Roman" w:hAnsi="Xerox Sans Light;Times New Roman"/>
        </w:rPr>
        <w:t xml:space="preserve">               </w:t>
      </w:r>
      <w:r>
        <w:rPr>
          <w:rFonts w:cs="Xerox Sans Light;Times New Roman" w:ascii="Xerox Sans Light;Times New Roman" w:hAnsi="Xerox Sans Light;Times New Roman"/>
        </w:rPr>
        <w:tab/>
        <w:t>zastoupená: Ing. Jindřich Frič, Ph.D, ředitel</w:t>
      </w:r>
    </w:p>
    <w:p>
      <w:pPr>
        <w:pStyle w:val="Normal"/>
        <w:tabs>
          <w:tab w:val="clear" w:pos="708"/>
          <w:tab w:val="left" w:pos="851" w:leader="none"/>
        </w:tabs>
        <w:rPr>
          <w:rFonts w:ascii="Xerox Sans Light;Times New Roman" w:hAnsi="Xerox Sans Light;Times New Roman" w:cs="Xerox Sans Light;Times New Roman"/>
        </w:rPr>
      </w:pPr>
      <w:r>
        <w:rPr>
          <w:rFonts w:cs="Xerox Sans Light;Times New Roman" w:ascii="Xerox Sans Light;Times New Roman" w:hAnsi="Xerox Sans Light;Times New Roman"/>
        </w:rPr>
        <w:tab/>
        <w:tab/>
      </w:r>
    </w:p>
    <w:p>
      <w:pPr>
        <w:pStyle w:val="Normal"/>
        <w:jc w:val="center"/>
        <w:rPr>
          <w:rFonts w:ascii="Xerox Sans Light;Times New Roman" w:hAnsi="Xerox Sans Light;Times New Roman" w:cs="Xerox Sans Light;Times New Roman"/>
        </w:rPr>
      </w:pPr>
      <w:r>
        <w:rPr>
          <w:rFonts w:cs="Xerox Sans Light;Times New Roman" w:ascii="Xerox Sans Light;Times New Roman" w:hAnsi="Xerox Sans Light;Times New Roman"/>
        </w:rPr>
        <w:t>na straně druhé.</w:t>
      </w:r>
    </w:p>
    <w:p>
      <w:pPr>
        <w:pStyle w:val="Normal"/>
        <w:rPr>
          <w:rFonts w:ascii="Xerox Sans Light;Times New Roman" w:hAnsi="Xerox Sans Light;Times New Roman" w:cs="Arial"/>
          <w:sz w:val="28"/>
        </w:rPr>
      </w:pPr>
      <w:r>
        <w:rPr>
          <w:rFonts w:cs="Arial" w:ascii="Xerox Sans Light;Times New Roman" w:hAnsi="Xerox Sans Light;Times New Roman"/>
          <w:sz w:val="28"/>
        </w:rPr>
      </w:r>
    </w:p>
    <w:p>
      <w:pPr>
        <w:pStyle w:val="Heading5"/>
        <w:jc w:val="both"/>
        <w:rPr>
          <w:rFonts w:ascii="Xerox Sans Light;Times New Roman" w:hAnsi="Xerox Sans Light;Times New Roman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Xerox Sans Light;Times New Roman" w:hAnsi="Xerox Sans Light;Times New Roman"/>
          <w:b w:val="false"/>
          <w:i w:val="false"/>
          <w:sz w:val="24"/>
          <w:szCs w:val="24"/>
        </w:rPr>
        <w:t xml:space="preserve">Smluvní strany se dohodly na následující úpravě původní Smlouvy o plném servisu a údržbě č. </w:t>
      </w:r>
      <w:r>
        <w:rPr>
          <w:rFonts w:cs="Arial" w:ascii="Xerox Sans Light;Times New Roman" w:hAnsi="Xerox Sans Light;Times New Roman"/>
          <w:i w:val="false"/>
          <w:sz w:val="24"/>
          <w:szCs w:val="24"/>
        </w:rPr>
        <w:t>07-FSMA-11</w:t>
      </w:r>
      <w:r>
        <w:rPr>
          <w:rFonts w:cs="Arial" w:ascii="Xerox Sans Light;Times New Roman" w:hAnsi="Xerox Sans Light;Times New Roman"/>
          <w:b w:val="false"/>
          <w:i w:val="false"/>
          <w:sz w:val="24"/>
          <w:szCs w:val="24"/>
        </w:rPr>
        <w:t xml:space="preserve">, vztahující se na zařízení Xerox </w:t>
      </w:r>
      <w:r>
        <w:rPr>
          <w:rFonts w:cs="Arial" w:ascii="Xerox Sans Light;Times New Roman" w:hAnsi="Xerox Sans Light;Times New Roman"/>
          <w:i w:val="false"/>
          <w:sz w:val="24"/>
          <w:szCs w:val="24"/>
        </w:rPr>
        <w:t>WC7435</w:t>
      </w:r>
      <w:r>
        <w:rPr>
          <w:rFonts w:cs="Arial" w:ascii="Xerox Sans Light;Times New Roman" w:hAnsi="Xerox Sans Light;Times New Roman"/>
          <w:b w:val="false"/>
          <w:i w:val="false"/>
          <w:sz w:val="24"/>
          <w:szCs w:val="24"/>
        </w:rPr>
        <w:t xml:space="preserve">, výrobní číslo </w:t>
      </w:r>
      <w:r>
        <w:rPr>
          <w:rFonts w:cs="Arial" w:ascii="Xerox Sans Light;Times New Roman" w:hAnsi="Xerox Sans Light;Times New Roman"/>
          <w:i w:val="false"/>
          <w:sz w:val="24"/>
          <w:szCs w:val="24"/>
        </w:rPr>
        <w:t>3900745949</w:t>
      </w:r>
      <w:r>
        <w:rPr>
          <w:rFonts w:cs="Arial" w:ascii="Xerox Sans Light;Times New Roman" w:hAnsi="Xerox Sans Light;Times New Roman"/>
          <w:b w:val="false"/>
          <w:i w:val="false"/>
          <w:sz w:val="24"/>
          <w:szCs w:val="24"/>
        </w:rPr>
        <w:t xml:space="preserve">, uzavřené ke dni </w:t>
      </w:r>
      <w:r>
        <w:rPr>
          <w:rFonts w:cs="Arial" w:ascii="Xerox Sans Light;Times New Roman" w:hAnsi="Xerox Sans Light;Times New Roman"/>
          <w:i w:val="false"/>
          <w:sz w:val="24"/>
          <w:szCs w:val="24"/>
        </w:rPr>
        <w:t>6.4.2011.</w:t>
      </w:r>
    </w:p>
    <w:p>
      <w:pPr>
        <w:pStyle w:val="Normal"/>
        <w:rPr>
          <w:rFonts w:ascii="Xerox Sans Light;Times New Roman" w:hAnsi="Xerox Sans Light;Times New Roman" w:cs="Xerox Sans Light;Times New Roman"/>
          <w:b/>
          <w:b/>
          <w:i/>
          <w:i/>
          <w:sz w:val="24"/>
          <w:szCs w:val="24"/>
        </w:rPr>
      </w:pPr>
      <w:r>
        <w:rPr>
          <w:rFonts w:cs="Xerox Sans Light;Times New Roman" w:ascii="Xerox Sans Light;Times New Roman" w:hAnsi="Xerox Sans Light;Times New Roman"/>
          <w:b/>
          <w:i/>
          <w:sz w:val="24"/>
          <w:szCs w:val="24"/>
        </w:rPr>
      </w:r>
    </w:p>
    <w:p>
      <w:pPr>
        <w:pStyle w:val="Normal"/>
        <w:rPr>
          <w:rFonts w:ascii="Xerox Sans Light;Times New Roman" w:hAnsi="Xerox Sans Light;Times New Roman" w:cs="Xerox Sans Light;Times New Roman"/>
          <w:b/>
          <w:b/>
        </w:rPr>
      </w:pPr>
      <w:r>
        <w:rPr>
          <w:rFonts w:cs="Xerox Sans Light;Times New Roman" w:ascii="Xerox Sans Light;Times New Roman" w:hAnsi="Xerox Sans Light;Times New Roman"/>
          <w:b/>
        </w:rPr>
        <w:t>Poplatek za kopie/tisk</w:t>
      </w:r>
    </w:p>
    <w:tbl>
      <w:tblPr>
        <w:tblW w:w="9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6"/>
        <w:gridCol w:w="1588"/>
      </w:tblGrid>
      <w:tr>
        <w:trPr>
          <w:trHeight w:val="253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rPr>
                <w:rFonts w:ascii="Xerox Sans Light;Times New Roman" w:hAnsi="Xerox Sans Light;Times New Roman" w:cs="Xerox Sans Light;Times New Roman"/>
                <w:b/>
                <w:b/>
                <w:sz w:val="18"/>
              </w:rPr>
            </w:pPr>
            <w:r>
              <w:rPr>
                <w:rFonts w:cs="Xerox Sans Light;Times New Roman" w:ascii="Xerox Sans Light;Times New Roman" w:hAnsi="Xerox Sans Light;Times New Roman"/>
                <w:sz w:val="18"/>
              </w:rPr>
              <w:t>Základní měsíční poplatek splatný měsíčně přede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rPr>
                <w:rFonts w:ascii="Xerox Sans Light;Times New Roman" w:hAnsi="Xerox Sans Light;Times New Roman" w:cs="Xerox Sans Light;Times New Roman"/>
                <w:b/>
                <w:b/>
                <w:sz w:val="18"/>
              </w:rPr>
            </w:pPr>
            <w:r>
              <w:rPr>
                <w:rFonts w:cs="Xerox Sans Light;Times New Roman" w:ascii="Xerox Sans Light;Times New Roman" w:hAnsi="Xerox Sans Light;Times New Roman"/>
                <w:b/>
                <w:sz w:val="18"/>
              </w:rPr>
              <w:t>0,- Kč</w:t>
            </w:r>
          </w:p>
        </w:tc>
      </w:tr>
      <w:tr>
        <w:trPr>
          <w:trHeight w:val="273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rPr>
                <w:rFonts w:ascii="Xerox Sans Light;Times New Roman" w:hAnsi="Xerox Sans Light;Times New Roman" w:cs="Xerox Sans Light;Times New Roman"/>
                <w:b/>
                <w:b/>
                <w:sz w:val="18"/>
              </w:rPr>
            </w:pPr>
            <w:r>
              <w:rPr>
                <w:rFonts w:cs="Xerox Sans Light;Times New Roman" w:ascii="Xerox Sans Light;Times New Roman" w:hAnsi="Xerox Sans Light;Times New Roman"/>
                <w:sz w:val="18"/>
              </w:rPr>
              <w:t>Měsíční objem/počet černobílých kopií/tisků A4 zahrnutých v základním měsíčním poplatk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rPr>
                <w:rFonts w:ascii="Xerox Sans Light;Times New Roman" w:hAnsi="Xerox Sans Light;Times New Roman" w:cs="Xerox Sans Light;Times New Roman"/>
                <w:b/>
                <w:b/>
                <w:sz w:val="18"/>
              </w:rPr>
            </w:pPr>
            <w:r>
              <w:rPr>
                <w:rFonts w:cs="Xerox Sans Light;Times New Roman" w:ascii="Xerox Sans Light;Times New Roman" w:hAnsi="Xerox Sans Light;Times New Roman"/>
                <w:b/>
                <w:sz w:val="18"/>
              </w:rPr>
              <w:t>0 ks</w:t>
            </w:r>
          </w:p>
        </w:tc>
      </w:tr>
      <w:tr>
        <w:trPr>
          <w:trHeight w:val="253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9" w:leader="none"/>
                <w:tab w:val="left" w:pos="8107" w:leader="none"/>
                <w:tab w:val="right" w:pos="9620" w:leader="none"/>
              </w:tabs>
              <w:rPr>
                <w:rFonts w:ascii="Xerox Sans Light;Times New Roman" w:hAnsi="Xerox Sans Light;Times New Roman" w:cs="Xerox Sans Light;Times New Roman"/>
                <w:sz w:val="18"/>
              </w:rPr>
            </w:pPr>
            <w:r>
              <w:rPr>
                <w:rFonts w:cs="Xerox Sans Light;Times New Roman" w:ascii="Xerox Sans Light;Times New Roman" w:hAnsi="Xerox Sans Light;Times New Roman"/>
                <w:sz w:val="18"/>
              </w:rPr>
              <w:t>Měsíční objem/počet barevných kopií/tisků A4 zahrnutých v základním měsíčním poplatk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rPr>
                <w:rFonts w:ascii="Xerox Sans Light;Times New Roman" w:hAnsi="Xerox Sans Light;Times New Roman" w:cs="Xerox Sans Light;Times New Roman"/>
                <w:b/>
                <w:b/>
                <w:sz w:val="18"/>
              </w:rPr>
            </w:pPr>
            <w:r>
              <w:rPr>
                <w:rFonts w:cs="Xerox Sans Light;Times New Roman" w:ascii="Xerox Sans Light;Times New Roman" w:hAnsi="Xerox Sans Light;Times New Roman"/>
                <w:b/>
                <w:sz w:val="18"/>
              </w:rPr>
              <w:t>0 ks</w:t>
            </w:r>
          </w:p>
        </w:tc>
      </w:tr>
      <w:tr>
        <w:trPr>
          <w:trHeight w:val="273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9" w:leader="none"/>
                <w:tab w:val="left" w:pos="8107" w:leader="none"/>
                <w:tab w:val="right" w:pos="9620" w:leader="none"/>
              </w:tabs>
              <w:rPr>
                <w:rFonts w:ascii="Xerox Sans Light;Times New Roman" w:hAnsi="Xerox Sans Light;Times New Roman" w:cs="Xerox Sans Light;Times New Roman"/>
                <w:sz w:val="18"/>
              </w:rPr>
            </w:pPr>
            <w:r>
              <w:rPr>
                <w:rFonts w:cs="Xerox Sans Light;Times New Roman" w:ascii="Xerox Sans Light;Times New Roman" w:hAnsi="Xerox Sans Light;Times New Roman"/>
                <w:sz w:val="18"/>
              </w:rPr>
              <w:t>Poplatek za další barevné kopie/tis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cs="Xerox Sans Light;Times New Roman" w:ascii="Xerox Sans Light;Times New Roman" w:hAnsi="Xerox Sans Light;Times New Roman"/>
                <w:b/>
                <w:sz w:val="18"/>
                <w:szCs w:val="18"/>
              </w:rPr>
              <w:t>2,622 Kč</w:t>
            </w:r>
          </w:p>
        </w:tc>
      </w:tr>
      <w:tr>
        <w:trPr>
          <w:trHeight w:val="253" w:hRule="atLeast"/>
        </w:trPr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9" w:leader="none"/>
                <w:tab w:val="left" w:pos="8107" w:leader="none"/>
                <w:tab w:val="right" w:pos="9620" w:leader="none"/>
              </w:tabs>
              <w:rPr>
                <w:rFonts w:ascii="Xerox Sans Light;Times New Roman" w:hAnsi="Xerox Sans Light;Times New Roman" w:cs="Xerox Sans Light;Times New Roman"/>
                <w:sz w:val="18"/>
              </w:rPr>
            </w:pPr>
            <w:r>
              <w:rPr>
                <w:rFonts w:cs="Xerox Sans Light;Times New Roman" w:ascii="Xerox Sans Light;Times New Roman" w:hAnsi="Xerox Sans Light;Times New Roman"/>
                <w:sz w:val="18"/>
              </w:rPr>
              <w:t>Poplatek za černobílé kopie/tis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rPr>
                <w:rFonts w:ascii="Xerox Sans Light;Times New Roman" w:hAnsi="Xerox Sans Light;Times New Roman" w:cs="Xerox Sans Light;Times New Roman"/>
                <w:b/>
                <w:b/>
                <w:sz w:val="18"/>
              </w:rPr>
            </w:pPr>
            <w:r>
              <w:rPr>
                <w:rFonts w:cs="Xerox Sans Light;Times New Roman" w:ascii="Xerox Sans Light;Times New Roman" w:hAnsi="Xerox Sans Light;Times New Roman"/>
                <w:b/>
                <w:sz w:val="18"/>
                <w:szCs w:val="18"/>
              </w:rPr>
              <w:t>0,352 Kč</w:t>
            </w:r>
          </w:p>
        </w:tc>
      </w:tr>
    </w:tbl>
    <w:p>
      <w:pPr>
        <w:pStyle w:val="Normal"/>
        <w:rPr>
          <w:rFonts w:ascii="Xerox Sans Light;Times New Roman" w:hAnsi="Xerox Sans Light;Times New Roman" w:cs="Xerox Sans Light;Times New Roman"/>
        </w:rPr>
      </w:pPr>
      <w:r>
        <w:rPr>
          <w:rFonts w:cs="Xerox Sans Light;Times New Roman" w:ascii="Xerox Sans Light;Times New Roman" w:hAnsi="Xerox Sans Light;Times New Roman"/>
        </w:rPr>
      </w:r>
    </w:p>
    <w:p>
      <w:pPr>
        <w:pStyle w:val="TextBody"/>
        <w:rPr/>
      </w:pPr>
      <w:r>
        <w:rPr>
          <w:rFonts w:cs="Xerox Sans Light;Times New Roman" w:ascii="Xerox Sans Light;Times New Roman" w:hAnsi="Xerox Sans Light;Times New Roman"/>
          <w:sz w:val="24"/>
          <w:szCs w:val="24"/>
        </w:rPr>
        <w:t xml:space="preserve">Servisní smlouva bude prodloužena do </w:t>
      </w:r>
      <w:r>
        <w:rPr>
          <w:rFonts w:cs="Xerox Sans Light;Times New Roman" w:ascii="Xerox Sans Light;Times New Roman" w:hAnsi="Xerox Sans Light;Times New Roman"/>
          <w:b/>
          <w:sz w:val="24"/>
          <w:szCs w:val="24"/>
        </w:rPr>
        <w:t xml:space="preserve">5.4.2023 </w:t>
      </w:r>
      <w:r>
        <w:rPr>
          <w:rFonts w:cs="Xerox Sans Light;Times New Roman" w:ascii="Xerox Sans Light;Times New Roman" w:hAnsi="Xerox Sans Light;Times New Roman"/>
          <w:sz w:val="24"/>
          <w:szCs w:val="24"/>
        </w:rPr>
        <w:t>(12 měsíců).</w:t>
      </w:r>
    </w:p>
    <w:p>
      <w:pPr>
        <w:pStyle w:val="TextBody"/>
        <w:rPr>
          <w:rFonts w:ascii="Xerox Sans Light;Times New Roman" w:hAnsi="Xerox Sans Light;Times New Roman" w:cs="Xerox Sans Light;Times New Roman"/>
          <w:sz w:val="24"/>
          <w:szCs w:val="24"/>
        </w:rPr>
      </w:pPr>
      <w:r>
        <w:rPr>
          <w:rFonts w:cs="Xerox Sans Light;Times New Roman" w:ascii="Xerox Sans Light;Times New Roman" w:hAnsi="Xerox Sans Light;Times New Roman"/>
          <w:sz w:val="24"/>
          <w:szCs w:val="24"/>
        </w:rPr>
      </w:r>
    </w:p>
    <w:p>
      <w:pPr>
        <w:pStyle w:val="TextBody"/>
        <w:rPr>
          <w:rFonts w:ascii="Xerox Sans Light;Times New Roman" w:hAnsi="Xerox Sans Light;Times New Roman" w:cs="Xerox Sans Light;Times New Roman"/>
          <w:sz w:val="24"/>
          <w:szCs w:val="24"/>
        </w:rPr>
      </w:pPr>
      <w:r>
        <w:rPr>
          <w:rFonts w:cs="Xerox Sans Light;Times New Roman" w:ascii="Xerox Sans Light;Times New Roman" w:hAnsi="Xerox Sans Light;Times New Roman"/>
          <w:sz w:val="24"/>
          <w:szCs w:val="24"/>
        </w:rPr>
        <w:t>Všechna ostatní ujednání smlouvy zůstávají zachována.</w:t>
      </w:r>
    </w:p>
    <w:p>
      <w:pPr>
        <w:pStyle w:val="Normal"/>
        <w:ind w:firstLine="360"/>
        <w:rPr>
          <w:rFonts w:ascii="Xerox Sans Light;Times New Roman" w:hAnsi="Xerox Sans Light;Times New Roman" w:cs="Xerox Sans Light;Times New Roman"/>
          <w:sz w:val="28"/>
          <w:szCs w:val="24"/>
        </w:rPr>
      </w:pPr>
      <w:r>
        <w:rPr>
          <w:rFonts w:cs="Xerox Sans Light;Times New Roman" w:ascii="Xerox Sans Light;Times New Roman" w:hAnsi="Xerox Sans Light;Times New Roman"/>
          <w:sz w:val="28"/>
          <w:szCs w:val="24"/>
        </w:rPr>
      </w:r>
    </w:p>
    <w:p>
      <w:pPr>
        <w:pStyle w:val="Normal"/>
        <w:ind w:firstLine="360"/>
        <w:rPr>
          <w:rFonts w:ascii="Xerox Sans Light;Times New Roman" w:hAnsi="Xerox Sans Light;Times New Roman" w:cs="Xerox Sans Light;Times New Roman"/>
          <w:sz w:val="28"/>
        </w:rPr>
      </w:pPr>
      <w:r>
        <w:rPr>
          <w:rFonts w:cs="Xerox Sans Light;Times New Roman" w:ascii="Xerox Sans Light;Times New Roman" w:hAnsi="Xerox Sans Light;Times New Roman"/>
          <w:sz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Xerox Sans Light;Times New Roman" w:hAnsi="Xerox Sans Light;Times New Roman"/>
        </w:rPr>
        <w:t xml:space="preserve">za SPIN SERVIS s.r.o.                                    </w:t>
        <w:tab/>
        <w:t xml:space="preserve">za Centrum dopravního výzkumu, v. v. i. </w:t>
      </w:r>
    </w:p>
    <w:p>
      <w:pPr>
        <w:pStyle w:val="Normal"/>
        <w:tabs>
          <w:tab w:val="clear" w:pos="708"/>
          <w:tab w:val="left" w:pos="5103" w:leader="none"/>
        </w:tabs>
        <w:rPr>
          <w:rFonts w:ascii="Xerox Sans Light;Times New Roman" w:hAnsi="Xerox Sans Light;Times New Roman" w:cs="Arial"/>
        </w:rPr>
      </w:pPr>
      <w:r>
        <w:rPr>
          <w:rFonts w:cs="Arial" w:ascii="Xerox Sans Light;Times New Roman" w:hAnsi="Xerox Sans Light;Times New Roman"/>
        </w:rPr>
        <w:t>Ing. Kamil Bednář, Martin Nešpor</w:t>
        <w:tab/>
      </w:r>
      <w:r>
        <w:rPr>
          <w:rFonts w:cs="Xerox Sans Light;Times New Roman" w:ascii="Xerox Sans Light;Times New Roman" w:hAnsi="Xerox Sans Light;Times New Roman"/>
        </w:rPr>
        <w:t>Ing. Jindřich Frič, Ph.D.</w:t>
      </w:r>
    </w:p>
    <w:p>
      <w:pPr>
        <w:pStyle w:val="Normal"/>
        <w:tabs>
          <w:tab w:val="clear" w:pos="708"/>
          <w:tab w:val="left" w:pos="5103" w:leader="none"/>
        </w:tabs>
        <w:rPr>
          <w:rFonts w:ascii="Xerox Sans Light;Times New Roman" w:hAnsi="Xerox Sans Light;Times New Roman" w:cs="Arial"/>
        </w:rPr>
      </w:pPr>
      <w:r>
        <w:rPr>
          <w:rFonts w:cs="Arial" w:ascii="Xerox Sans Light;Times New Roman" w:hAnsi="Xerox Sans Light;Times New Roman"/>
        </w:rPr>
        <w:t xml:space="preserve">jednatelé společnosti                </w:t>
        <w:tab/>
        <w:t>ředitel</w:t>
      </w:r>
    </w:p>
    <w:p>
      <w:pPr>
        <w:pStyle w:val="Normal"/>
        <w:tabs>
          <w:tab w:val="clear" w:pos="708"/>
          <w:tab w:val="left" w:pos="5103" w:leader="none"/>
        </w:tabs>
        <w:rPr>
          <w:rFonts w:ascii="Xerox Sans Light;Times New Roman" w:hAnsi="Xerox Sans Light;Times New Roman" w:cs="Xerox Sans Light;Times New Roman"/>
        </w:rPr>
      </w:pPr>
      <w:r>
        <w:rPr>
          <w:rFonts w:cs="Xerox Sans Light;Times New Roman" w:ascii="Xerox Sans Light;Times New Roman" w:hAnsi="Xerox Sans Light;Times New Roman"/>
        </w:rPr>
      </w:r>
    </w:p>
    <w:p>
      <w:pPr>
        <w:pStyle w:val="Normal"/>
        <w:rPr>
          <w:rFonts w:ascii="Xerox Sans Light;Times New Roman" w:hAnsi="Xerox Sans Light;Times New Roman" w:cs="Arial"/>
        </w:rPr>
      </w:pPr>
      <w:r>
        <w:rPr>
          <w:rFonts w:cs="Arial" w:ascii="Xerox Sans Light;Times New Roman" w:hAnsi="Xerox Sans Light;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Xerox Sans Light;Times New Roman" w:hAnsi="Xerox Sans Light;Times New Roman" w:cs="Arial"/>
        </w:rPr>
      </w:pPr>
      <w:r>
        <w:rPr>
          <w:rFonts w:cs="Arial" w:ascii="Xerox Sans Light;Times New Roman" w:hAnsi="Xerox Sans Light;Times New Roman"/>
        </w:rPr>
        <w:t>Brno, 4. 4. 2022</w:t>
        <w:tab/>
        <w:t>Brno, 4. 4. 2022</w:t>
        <w:br/>
      </w:r>
    </w:p>
    <w:p>
      <w:pPr>
        <w:pStyle w:val="Normal"/>
        <w:tabs>
          <w:tab w:val="clear" w:pos="708"/>
          <w:tab w:val="left" w:pos="5103" w:leader="none"/>
        </w:tabs>
        <w:rPr>
          <w:rFonts w:ascii="Xerox Sans Light;Times New Roman" w:hAnsi="Xerox Sans Light;Times New Roman" w:cs="Arial"/>
        </w:rPr>
      </w:pPr>
      <w:r>
        <w:rPr>
          <w:rFonts w:cs="Arial" w:ascii="Xerox Sans Light;Times New Roman" w:hAnsi="Xerox Sans Light;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Xerox Sans Light;Times New Roman" w:hAnsi="Xerox Sans Light;Times New Roman" w:cs="Arial"/>
        </w:rPr>
      </w:pPr>
      <w:r>
        <w:rPr>
          <w:rFonts w:cs="Arial" w:ascii="Xerox Sans Light;Times New Roman" w:hAnsi="Xerox Sans Light;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Xerox Sans Light;Times New Roman" w:hAnsi="Xerox Sans Light;Times New Roman" w:cs="Arial"/>
        </w:rPr>
      </w:pPr>
      <w:r>
        <w:rPr>
          <w:rFonts w:cs="Arial" w:ascii="Xerox Sans Light;Times New Roman" w:hAnsi="Xerox Sans Light;Times New Roman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Xerox Sans Light;Times New Roman" w:hAnsi="Xerox Sans Light;Times New Roman"/>
        </w:rPr>
        <w:t>………</w:t>
      </w:r>
      <w:r>
        <w:rPr>
          <w:rFonts w:cs="Arial" w:ascii="Xerox Sans Light;Times New Roman" w:hAnsi="Xerox Sans Light;Times New Roman"/>
        </w:rPr>
        <w:t xml:space="preserve">.…………………………                       </w:t>
        <w:tab/>
        <w:t>…….....……………………………..</w:t>
      </w:r>
    </w:p>
    <w:p>
      <w:pPr>
        <w:pStyle w:val="Normal"/>
        <w:rPr>
          <w:rFonts w:ascii="Xerox Sans Light;Times New Roman" w:hAnsi="Xerox Sans Light;Times New Roman" w:cs="Arial"/>
        </w:rPr>
      </w:pPr>
      <w:r>
        <w:rPr>
          <w:rFonts w:cs="Arial" w:ascii="Xerox Sans Light;Times New Roman" w:hAnsi="Xerox Sans Ligh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34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Xerox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4"/>
        <w:lang w:val="cs-CZ" w:eastAsia="en-US"/>
      </w:rPr>
    </w:pPr>
    <w:r>
      <w:rPr>
        <w:rFonts w:cs="Arial" w:ascii="Arial" w:hAnsi="Arial"/>
        <w:color w:val="808080"/>
        <w:sz w:val="14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6657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c4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.55pt;width:0pt;height:0pt" type="_x0000_t32">
              <v:stroke color="#c40000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2832" w:firstLine="708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Firma zapsaná v OR u KS v Brně, oddíl C, vložka 35806</w:t>
    </w:r>
  </w:p>
  <w:p>
    <w:pPr>
      <w:pStyle w:val="Normal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SPIN SERVIS s.r.o.                                                                                        DIČ: CZ 255 83 735                                                                                  tel.: +xxxxxxx</w:t>
    </w:r>
  </w:p>
  <w:p>
    <w:pPr>
      <w:pStyle w:val="Normal"/>
      <w:jc w:val="both"/>
      <w:rPr>
        <w:rFonts w:ascii="Arial" w:hAnsi="Arial" w:cs="Arial"/>
        <w:color w:val="808080"/>
        <w:sz w:val="14"/>
      </w:rPr>
    </w:pPr>
    <w:r>
      <w:rPr>
        <w:rFonts w:eastAsia="Arial" w:cs="Arial" w:ascii="Arial" w:hAnsi="Arial"/>
        <w:color w:val="808080"/>
        <w:sz w:val="14"/>
      </w:rPr>
      <w:t xml:space="preserve">  </w:t>
    </w:r>
    <w:r>
      <w:rPr>
        <w:rFonts w:cs="Arial" w:ascii="Arial" w:hAnsi="Arial"/>
        <w:color w:val="808080"/>
        <w:sz w:val="14"/>
      </w:rPr>
      <w:t>Škroupova 62                                                                                             č.ú.: 2109676572/2700                                                                                   xxxxxxxxx</w:t>
    </w:r>
  </w:p>
  <w:p>
    <w:pPr>
      <w:pStyle w:val="Normal"/>
      <w:jc w:val="both"/>
      <w:rPr/>
    </w:pPr>
    <w:r>
      <w:rPr>
        <w:rFonts w:eastAsia="Arial" w:cs="Arial" w:ascii="Arial" w:hAnsi="Arial"/>
        <w:color w:val="808080"/>
        <w:sz w:val="14"/>
      </w:rPr>
      <w:t xml:space="preserve">   </w:t>
    </w:r>
    <w:r>
      <w:rPr>
        <w:rFonts w:cs="Arial" w:ascii="Arial" w:hAnsi="Arial"/>
        <w:color w:val="808080"/>
        <w:sz w:val="14"/>
      </w:rPr>
      <w:t xml:space="preserve">63600 BRNO                                                                                                www.spinservis.cz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280025</wp:posOffset>
          </wp:positionH>
          <wp:positionV relativeFrom="margin">
            <wp:posOffset>-865505</wp:posOffset>
          </wp:positionV>
          <wp:extent cx="1377950" cy="617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819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6657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4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.2pt;width:0pt;height:0pt" type="_x0000_t32">
              <v:stroke color="#c4000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ookman Old Style" w:cs="Bookman Old Style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FF0000"/>
      </w:pBdr>
      <w:outlineLvl w:val="1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cs-CZ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3:00Z</dcterms:created>
  <dc:creator>Tomáš Krahula</dc:creator>
  <dc:description/>
  <cp:keywords/>
  <dc:language>en-US</dc:language>
  <cp:lastModifiedBy>Klára Ibrmajerová</cp:lastModifiedBy>
  <cp:lastPrinted>2014-06-24T11:20:00Z</cp:lastPrinted>
  <dcterms:modified xsi:type="dcterms:W3CDTF">2022-05-04T06:25:00Z</dcterms:modified>
  <cp:revision>3</cp:revision>
  <dc:subject/>
  <dc:title> </dc:title>
</cp:coreProperties>
</file>