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126003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12600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14257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321425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AFINA, a.s.</w:t>
                    <w:br/>
                    <w:t>Vídeňská 104</w:t>
                    <w:br/>
                    <w:t>252 50 VESTEC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inženýrství pevných látek</w:t>
                    <w:br/>
                    <w:t>NS126 Ústav inženýrství pevných látek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 s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Au plech xxxxx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1 693,74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1 693,74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5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126 \ 13 \ 0921 126 xx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2:00Z</dcterms:created>
  <dc:creator>Maurerova Marketa</dc:creator>
  <dc:description/>
  <cp:keywords/>
  <dc:language>en-US</dc:language>
  <cp:lastModifiedBy>Maurerova Marketa</cp:lastModifiedBy>
  <cp:lastPrinted>2022-05-04T10:23:00Z</cp:lastPrinted>
  <dcterms:modified xsi:type="dcterms:W3CDTF">2022-05-04T08:36:00Z</dcterms:modified>
  <cp:revision>4</cp:revision>
  <dc:subject/>
  <dc:title/>
</cp:coreProperties>
</file>