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ROV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ovozní 549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722 00 Ostra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Č 098 49 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EROVA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rovozní 5492/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722 00 Ostrav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Č 098 49 9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3. 5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41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vyklízecí práce, vyčištění podlah, odvoz, přechodné uskladnění a likvidaci vyklizeného odpadu dle platné legislativy, drobné stavební úpravy a opravy kritických míst podlah v rámci nutných preventivních protiopatření, dezinfekci vyčištěných prostor postřikem</w:t>
                              <w:br/>
                              <w:t xml:space="preserve">+ fogováním, zhotovení, dodání, instalace a úprava pracovních ploch mřížek sklepních oken (standart 5 ks, atyp 1 ks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lková cena dle cenových nabídek č. 2204274CN, 2204275CN</w:t>
                              <w:br/>
                              <w:t>ze dne 27. 4. 2022:</w:t>
                              <w:tab/>
                              <w:t>51 183,-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P. Nit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vyklízecí práce, vyčištění podlah, odvoz, přechodné uskladnění a likvidaci vyklizeného odpadu dle platné legislativy, drobné stavební úpravy a opravy kritických míst podlah v rámci nutných preventivních protiopatření, dezinfekci vyčištěných prostor postřikem</w:t>
                        <w:br/>
                        <w:t xml:space="preserve">+ fogováním, zhotovení, dodání, instalace a úprava pracovních ploch mřížek sklepních oken (standart 5 ks, atyp 1 ks)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lková cena dle cenových nabídek č. 2204274CN, 2204275CN</w:t>
                        <w:br/>
                        <w:t>ze dne 27. 4. 2022:</w:t>
                        <w:tab/>
                        <w:t>51 183,-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P. Nitk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5:00Z</dcterms:created>
  <dc:creator>Dům dětí a mládeže</dc:creator>
  <dc:description/>
  <cp:keywords/>
  <dc:language>en-US</dc:language>
  <cp:lastModifiedBy>PavlinaN</cp:lastModifiedBy>
  <cp:lastPrinted>2022-04-19T14:45:00Z</cp:lastPrinted>
  <dcterms:modified xsi:type="dcterms:W3CDTF">2022-05-04T05:25:00Z</dcterms:modified>
  <cp:revision>2</cp:revision>
  <dc:subject/>
  <dc:title/>
</cp:coreProperties>
</file>