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šního dne uzavřely strany, a 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AFEGUARD SERVICE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á osoba zapsaná v obchodním rejstříku u Krajského soudu  v Plzni, odd. B, vložka 843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 252413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: předsedou představenstva 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Kontakt:</w:t>
        <w:tab/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rávněné osoby pro vzájemný operativní sty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átor PCO nepřetržitá služba , tel. č.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dále jen SAFEGUARD SERVICE, na straně jed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vodí Ohře, státní po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89988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sídle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ární orgá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, č.ú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dí Ohře, státní podnik je zapsán v obchodním rejstříku u Krajského soudu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ddílu A, vložka č. 130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ále jen objednatel, na straně druh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D A T E K   č.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č. 651/2007 ze dne 25.9.2007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 ostraze pultem centralizované ochrany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střežení majetku objednatele, a to objektu provozove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,,Vodní díla“ </w:t>
      </w:r>
      <w:r>
        <w:rPr>
          <w:rFonts w:cs="Arial" w:ascii="Arial" w:hAnsi="Arial"/>
        </w:rPr>
        <w:t>formou provozování pultu centralizované ochrany ( PC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  <w:sz w:val="24"/>
          <w:szCs w:val="24"/>
        </w:rPr>
        <w:t>Tímto dodatkem se mění v článku I. seznam telefonních kontaktů následovně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třežený objekt</w:t>
        <w:tab/>
        <w:tab/>
        <w:tab/>
        <w:t>Kontaktní údaje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D Horka</w:t>
        <w:tab/>
        <w:tab/>
        <w:tab/>
        <w:tab/>
        <w:t>Tel. 1:</w:t>
        <w:tab/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D Jesenice</w:t>
        <w:tab/>
        <w:tab/>
        <w:tab/>
        <w:tab/>
        <w:t xml:space="preserve">Tel. 1: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VE Jindřichov</w:t>
        <w:tab/>
        <w:tab/>
        <w:tab/>
        <w:tab/>
        <w:t xml:space="preserve">Tel. 1: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VE Mlýnská Cheb</w:t>
        <w:tab/>
        <w:tab/>
        <w:tab/>
        <w:t xml:space="preserve">Tel. 1: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</w:rPr>
        <w:t>ČS Mnichov</w:t>
        <w:tab/>
        <w:tab/>
        <w:tab/>
        <w:tab/>
        <w:t>Tel. 1:</w:t>
        <w:tab/>
        <w:tab/>
        <w:tab/>
        <w:t>Tel. 2: dle rozpisu pohotovostí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ČS Podhora</w:t>
        <w:tab/>
        <w:tab/>
        <w:tab/>
        <w:tab/>
        <w:t xml:space="preserve">Tel. 1: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</w:rPr>
        <w:t>VD Skalka</w:t>
        <w:tab/>
        <w:tab/>
        <w:tab/>
        <w:tab/>
        <w:t xml:space="preserve">Tel. 1: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</w:rPr>
        <w:t>PD Cheb – objekt Tršnická 17</w:t>
        <w:tab/>
        <w:tab/>
        <w:t>Tel. 1:</w:t>
        <w:tab/>
        <w:tab/>
        <w:tab/>
        <w:t>Tel. 2: dle rozpisu pohotovostí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D Mariánské Lázně</w:t>
        <w:tab/>
        <w:tab/>
        <w:tab/>
        <w:t xml:space="preserve">Tel. 1: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orova 12, Karlovy Vary</w:t>
        <w:tab/>
        <w:tab/>
        <w:t xml:space="preserve">Tel. 1: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Mostecká 50, Otovice </w:t>
        <w:tab/>
        <w:tab/>
        <w:tab/>
        <w:t xml:space="preserve">Tel. 1: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D Stanovice</w:t>
        <w:tab/>
        <w:tab/>
        <w:tab/>
        <w:tab/>
        <w:t xml:space="preserve">Tel. 1: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D Březová</w:t>
        <w:tab/>
        <w:tab/>
        <w:tab/>
        <w:tab/>
        <w:t xml:space="preserve">Tel. 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Teplička</w:t>
        <w:tab/>
        <w:tab/>
        <w:tab/>
        <w:tab/>
        <w:t>Tel. 1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rozpis pohotovostí se zašle vždy po aktualizaci Emailem na vědom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 společnosti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ab/>
        <w:tab/>
        <w:tab/>
        <w:t xml:space="preserve">tel.: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el.: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el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Ostatní, tímto dodatkem nedotčená, ustanovení Smlouvy zůstávají v platnosti a nezměněna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Tento dodatek je vyhotoven 4x, každá strana si ponechá 2 oboustranně podepsané výtisky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Dodatek č. 10 smlouvy č. 651/2007 nabývá platnosti dnem podpisu oběma smluvními stranam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Chebu dne ……………….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-----------------------------</w:t>
        <w:tab/>
        <w:tab/>
        <w:tab/>
        <w:tab/>
        <w:tab/>
        <w:t>------------------------------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AFEGUARD SERVICE, a.s.   </w:t>
        <w:tab/>
        <w:tab/>
        <w:tab/>
        <w:tab/>
        <w:t xml:space="preserve">Povodí Ohře, státní podnik                                                     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34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53:00Z</dcterms:created>
  <dc:creator>SDC KARLOVY VARY</dc:creator>
  <dc:description/>
  <cp:keywords/>
  <dc:language>en-US</dc:language>
  <cp:lastModifiedBy>Iveta Adamcová</cp:lastModifiedBy>
  <cp:lastPrinted>2014-09-01T09:15:00Z</cp:lastPrinted>
  <dcterms:modified xsi:type="dcterms:W3CDTF">2022-05-03T12:55:00Z</dcterms:modified>
  <cp:revision>3</cp:revision>
  <dc:subject/>
  <dc:title>Zápis  z  jednání  likvidační  komise  ST  K. Vary</dc:title>
</cp:coreProperties>
</file>