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65pt;width:165.6pt;height: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381612" r:id="rId2"/>
        </w:object>
      </w:r>
      <w:r>
        <w:rPr/>
        <w:tab/>
        <w:t>Strana :  1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 ROK 2020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Akt. 30.04.2022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oř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ýr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k vý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nventár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M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</w:tabs>
        <w:rPr/>
      </w:pPr>
      <w:r>
        <w:rPr/>
        <w:t>Inv. úsek:</w:t>
        <w:tab/>
        <w:t>2014</w:t>
        <w:tab/>
        <w:t>Kl. inf. chorob - JIP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047</w:t>
        <w:tab/>
        <w:t>Jaterní pora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formaldehyd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FS 150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v. úsek:</w:t>
        <w:tab/>
        <w:t>2064</w:t>
      </w:r>
      <w:r>
        <w:rPr/>
        <w:tab/>
        <w:t>Mikro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UT 26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3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0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– Arn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RN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 5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180</w:t>
        <w:tab/>
        <w:t>Lékárna 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 Tuttna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1 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4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C13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76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572</w:t>
        <w:tab/>
        <w:t>HLA –TO umývárna skl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552"/>
          <w:tab w:val="left" w:pos="1276" w:leader="none"/>
          <w:tab w:val="left" w:pos="2127" w:leader="none"/>
        </w:tabs>
        <w:ind w:right="-1" w:hanging="0"/>
        <w:rPr/>
      </w:pPr>
      <w:r>
        <w:rPr/>
        <w:t>Inv. úsek:</w:t>
        <w:tab/>
        <w:t>2377</w:t>
        <w:tab/>
        <w:t>RTG I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2</w:t>
        <w:tab/>
        <w:t>Kož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6</w:t>
        <w:tab/>
        <w:t>Klinika oč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90 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301</w:t>
        <w:tab/>
        <w:t>Klinika chirurgie JIP II.  7. pos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 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8.85pt;width:165.6pt;height: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0916814" r:id="rId4"/>
        </w:object>
      </w:r>
      <w:r>
        <w:rPr/>
        <w:tab/>
        <w:t>Strana :  2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</w:t>
      </w:r>
    </w:p>
    <w:p>
      <w:pPr>
        <w:pStyle w:val="Heading"/>
        <w:ind w:left="0" w:right="-1" w:hanging="0"/>
        <w:rPr/>
      </w:pPr>
      <w:r>
        <w:rPr>
          <w:b w:val="false"/>
          <w:sz w:val="28"/>
        </w:rPr>
        <w:t>Fakultní nemocnice Brno, pracoviště Bohu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3</w:t>
        <w:tab/>
        <w:t>Klinika chirurgická I odd. A 6.pos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5 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3</w:t>
        <w:tab/>
        <w:t>OKB úsek manuál. provozu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6</w:t>
        <w:tab/>
        <w:t>OKH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2</w:t>
        <w:tab/>
        <w:t>Stomatologie 17pos.  amb. 3. – vyšetřovna – amb. 2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3</w:t>
        <w:tab/>
        <w:t>Stomatologie 17pos. převazovna – sál 2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4</w:t>
        <w:tab/>
        <w:t>Stomatologie 17pos. amb. 4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lang w:val="en-US" w:eastAsia="en-US"/>
        </w:rPr>
      </w:pPr>
      <w:r>
        <w:rPr>
          <w:lang w:val="en-US" w:eastAsia="en-US"/>
        </w:rPr>
        <w:object w:dxaOrig="9836" w:dyaOrig="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45pt;margin-top:3.7pt;width:165.6pt;height: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7017534" r:id="rId6"/>
        </w:objec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Strana :  3</w:t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b/>
          <w:b/>
          <w:sz w:val="22"/>
        </w:rPr>
      </w:pPr>
      <w:r>
        <w:rPr/>
        <w:t>Fakultní nemocnice Brno, pracoviště Dětská nemoc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8 –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3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box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5 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71 – Odd. lékařské genetik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05 - Lék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025 -  Centrální steriliza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2970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9 -   Laboratoře molekulární 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P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3042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07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Heading"/>
        <w:ind w:left="8496" w:right="-1" w:firstLine="708"/>
        <w:jc w:val="left"/>
        <w:rPr/>
      </w:pPr>
      <w:r>
        <w:rPr/>
        <w:t xml:space="preserve">Strana :  </w:t>
      </w:r>
      <w:r>
        <w:object w:dxaOrig="9836" w:dyaOrig="2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45pt;margin-top:5.2pt;width:165.6pt;height:3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71992182" r:id="rId8"/>
        </w:object>
      </w:r>
      <w:r>
        <w:rPr/>
        <w:t>4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sz w:val="22"/>
        </w:rPr>
      </w:pPr>
      <w:r>
        <w:rPr/>
        <w:t>Fakultní nemocnice Brno, pracoviště Obilní tr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1 - CAR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0 A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E 32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5 – Ambulance zákrok. Sál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6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47 -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at 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5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>Počet přístrojů:  39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  <w:tab w:val="right" w:pos="4820" w:leader="none"/>
        </w:tabs>
        <w:rPr/>
      </w:pPr>
      <w:r>
        <w:rPr/>
        <w:tab/>
        <w:t>Cena za rok:              47 108,- Kč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Cena za měsíc:            3 926,-  Kč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jc w:val="center"/>
        <w:rPr/>
      </w:pPr>
      <w:r>
        <w:rPr/>
        <w:t>SeMeT spol. s r.o. Oderská 7 625 00 Brno  Tel/fax: 545243304 tel.: 545240108   e-mail: semet</w:t>
      </w:r>
      <w:r>
        <w:rPr>
          <w:lang w:val="en-US"/>
        </w:rPr>
        <w:t>@iol.cz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</w:tabs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552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212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6:00Z</dcterms:created>
  <dc:creator>Vrba Martin</dc:creator>
  <dc:description/>
  <cp:keywords/>
  <dc:language>en-US</dc:language>
  <cp:lastModifiedBy>semet</cp:lastModifiedBy>
  <cp:lastPrinted>2019-07-26T09:11:00Z</cp:lastPrinted>
  <dcterms:modified xsi:type="dcterms:W3CDTF">2022-03-30T10:27:00Z</dcterms:modified>
  <cp:revision>3</cp:revision>
  <dc:subject/>
  <dc:title>SOUPIS PŘÍSTROJÚ V SMLUVNÍM SERVISU</dc:title>
</cp:coreProperties>
</file>