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Fonts w:cs="Calibri" w:ascii="Calibri" w:hAnsi="Calibri"/>
        </w:rPr>
        <w:t>Implementace Krajského akčního plánu rozvoje vzdělávání pro území Zlínského kraje II</w:t>
      </w:r>
      <w:r>
        <w:rPr>
          <w:rFonts w:cs="Arial" w:ascii="Arial" w:hAnsi="Arial"/>
          <w:caps/>
        </w:rPr>
        <w:t xml:space="preserve"> </w:t>
      </w:r>
    </w:p>
    <w:p>
      <w:pPr>
        <w:pStyle w:val="Heading2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g. č. CZ.02.3.68/0.0/0.0/19_078/0018903</w:t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JEDNÁVKOVÝ LIST</w:t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: 3/2022</w:t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395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dn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zev: 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TAR MANIA s.r.o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řední škola průmyslová, hotelová a zdravotnická Uherské Hradiště</w:t>
            </w:r>
          </w:p>
        </w:tc>
      </w:tr>
      <w:tr>
        <w:trPr>
          <w:trHeight w:val="84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ídlo/Adresa prodejny: 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adební 1226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6 01 Uherské Hradišt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lárova 617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6 01 Uherské Hradiště</w:t>
            </w:r>
          </w:p>
        </w:tc>
      </w:tr>
      <w:tr>
        <w:trPr>
          <w:trHeight w:val="571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 07014708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 CZ070147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 00559644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 CZ00559644</w:t>
            </w:r>
          </w:p>
        </w:tc>
      </w:tr>
      <w:tr>
        <w:trPr>
          <w:trHeight w:val="609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účtu: 23130721/0100</w:t>
            </w:r>
          </w:p>
        </w:tc>
      </w:tr>
      <w:tr>
        <w:trPr>
          <w:trHeight w:val="50" w:hRule="atLeast"/>
        </w:trPr>
        <w:tc>
          <w:tcPr>
            <w:tcW w:w="90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ecifikace zboží/služby: 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bjednáváme u Vás následující zboží za podmínek stanovených Kupní smlouvou č. IKAP/2022/2: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eoSmart - Educational Set – 1 ks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ychlý jako rys-Educa-hra stolní – 3 ks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uzzle Zvířecí rodinky – 1 ks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Frotáž - Lesní zvířata – 1 ks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řísložkové karty Zvířata – 1 ks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Teplotní destičky – 1 ks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Barevné schody – 1 ks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Míchání barev – 1 ks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Vilac Dřevěná hra Hmatej a najdi – 1 ks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Detoa Navlékání maxi perle 92 ks – 2 ks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trolino - hra na zeď s tvary a jemnou motorikou – 1 ks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fari Ltd. Životní cyklus - Zelená fazole – 1 ks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bi KOUZELNÉ ČTENÍ Glóbus 2.0 – 1 ks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bi KOUZELNÉ ČTENÍ tužka a Lidské tělo – 1 ks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bi KOUZELNÉ ČTENÍ Kniha Vesmír – 1 ks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bi KOUZELNÉ ČTENÍ Kniha Česká republika – 1 ks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bi Kvído - Chytré pexeso – písmena – 1 ks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bi Kvído - Chytré pexeso – čísla – 1 ks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bi Kvído - Chytré pexeso - barvy a tvary – 1 ks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bi KOUZELNÉ ČTENÍ Kniha Pohádky na dobrou noc – 1 ks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bi Kvído - Chytré pexeso - zvířecí rodina – 1 ks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c Toys Mikroskop v kufříku – 1 ks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KTORSKÝ KUFŘÍK - BUDU DOKTOR! – 1 ks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bi KOUZELNÉ ČTENÍ Elektronická Albi tužka – 1 ks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Albi KOUZELNÉ ČTENÍ Kniha Svět zvířat – 1 ks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ouzelné čtení - Kniha Dinosauři – 1 ks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bi KOUZELNÉ ČTENÍ Kniha Zvířátka na statku – 1 ks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KLÁDEJ LIDSKÉ TĚLO – 1 ks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ŮVOD ZVÍŘÁTEK – 1 ks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řevěná magnetická tabulka – 1 ks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řevěná oblékací panenka Chloe – 1 ks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ufřík doktor – 1 ks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ouzelný šroubovák - Cestovní kufřík – 1 ks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oki Dětská lupa – 1 ks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Životní cyklus kuřete – 1 ks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NAUČNÉ KARTY - ROČNÍ OBDOBÍ – 1 ks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ra pro chodidla – 1 ks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Stojan se šrouby – 1 ks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Váhy – 1 ks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 ks puzzle s komodou – 1 ks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Divoká Zvířata Evropa – sada 3 – 1 ks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voká Zvířata Evropa - sada 2 – 1 ks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Zvířata oceánu – 1 ks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Na farmě rodinky 2 – 1 ks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Dřevěný tobogán s autíčky – 1 ks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Deska ke Climbou žebříku – 1 ks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Matrjoška hospodářská zvířatka – 1 ks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Kytara dřevěná přírodní – 1 ks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Zvířata Afrika – 1 ks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Zvířata Asie – 1 ks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Motorický dům se zámky – 1 ks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ra na prostorovou představivost – 1 ks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ra pro děti na grafomotoriku – 1 ks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ra na poznávání barev a jemnou motoriku – 1 ks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ra na jemnou motoriku a koncentraci – 1 ks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dukativní logický labyrint – 2 ks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ůžová věž – 1 ks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nědé schody – 1 ks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Červené tyče – 1 ks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Evropa lesní zvěř 2 – 1 ks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Na farmě - střední sada – 1 ks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řevěná vkládačka čísel – 2 ks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vropa lesní zvěř 3 – 1 ks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lakové válečky – 1 ks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tarktida a Arktida – sada – 1 ks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frika – sada – 1 ks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ie – sada – 1 ks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ustrálie – sada – 1 ks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ižní Amerika – sada – 1 ks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verní Amerika – sada – 1 ks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Žebřík - geometrická tělesa – 2 ks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avebnice BRICO Maxi – 1 ks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ětská edukativní hra – 1 ks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kládací puzzle - domečky – 1 ks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kládací puzzle - Západ slunce – 2 ks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ktor – 2 ks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elké podlahové puzzle – 1 ks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ota na provlékání – 2 ks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gnetické puzzle – 1 ks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lahové puzzle – 1 ks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kládací puzzle – Rybka – 1 ks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řevěná stavebnice BUKO – 2 ks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vní pomoc v kufříku – 1 ks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rma – 1 ks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hrádka – 1 ks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rma s příslušenstvím – 2 ks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ngramy s tabulkami – 1 ks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onožka - číslicová skládačka – 1 ks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řevěná tabule – 1 ks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zubená kolečka – 1 ks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stěnný element Krab – 1 ks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inetický písek – 4 ks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 Termín a místo dodání: v 5/2022, způsob dodání: na adresu školy SŠPHZ Kollárova 617, 686 01 Uherské Hradiště</w:t>
            </w:r>
          </w:p>
        </w:tc>
      </w:tr>
      <w:tr>
        <w:trPr>
          <w:trHeight w:val="591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) Cena: 138 85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Kč včetně DPH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) Způsob platby: převodem</w:t>
            </w:r>
          </w:p>
        </w:tc>
      </w:tr>
      <w:tr>
        <w:trPr>
          <w:trHeight w:val="851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) Poznámka/další ujednání: dodavatel bude řádně uchovávat veškeré účetní doklady související s realizací projektu </w:t>
            </w:r>
            <w:r>
              <w:rPr>
                <w:rFonts w:cs="Calibri" w:ascii="Calibri" w:hAnsi="Calibri"/>
                <w:caps/>
                <w:sz w:val="22"/>
                <w:szCs w:val="22"/>
              </w:rPr>
              <w:t>CZ.02.3.68/0.0/0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0/19_078/0018903 </w:t>
            </w:r>
            <w:r>
              <w:rPr>
                <w:rFonts w:cs="Calibri" w:ascii="Calibri" w:hAnsi="Calibri"/>
                <w:sz w:val="22"/>
                <w:szCs w:val="22"/>
              </w:rPr>
              <w:t>v souladu s planými právními předpisy České republiky a Evropských společenství nejméně do konce roku 2033.</w:t>
            </w:r>
          </w:p>
        </w:tc>
      </w:tr>
      <w:tr>
        <w:trPr>
          <w:cantSplit w:val="true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) Vystavení objednávky: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Uherském Hradišti dne 3. 5. 2022</w:t>
            </w:r>
          </w:p>
          <w:p>
            <w:pPr>
              <w:pStyle w:val="Normal"/>
              <w:ind w:left="43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, podpis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) Objednávku převzal(a)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                                           dne </w:t>
            </w:r>
          </w:p>
          <w:p>
            <w:pPr>
              <w:pStyle w:val="Normal"/>
              <w:ind w:left="43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, podpis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3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DFont+F2">
    <w:charset w:val="ee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IDFont+F2" w:hAnsi="CIDFont+F2" w:eastAsia="Times New Roman" w:cs="CIDFont+F2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Arial Unicode MS;Arial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18:00Z</dcterms:created>
  <dc:creator>admin</dc:creator>
  <dc:description/>
  <cp:keywords/>
  <dc:language>en-US</dc:language>
  <cp:lastModifiedBy>Kotradyová Petra</cp:lastModifiedBy>
  <cp:lastPrinted>2021-11-01T10:32:00Z</cp:lastPrinted>
  <dcterms:modified xsi:type="dcterms:W3CDTF">2022-05-03T13:13:00Z</dcterms:modified>
  <cp:revision>16</cp:revision>
  <dc:subject/>
  <dc:title>OBJEDNÁVKOVÝ LIST</dc:title>
</cp:coreProperties>
</file>