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80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Destinační a informační agentura - Františkovy Lázně, z. ú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dražní 208/5, 35101 Františkovy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395772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395772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Ústa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Lenkou Šimáč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9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evadesát tisíc korun českých)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Mobilní aplikace SmartGuide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hrada přípravy obsahu mobilní aplikace – copywriting, překlady textů, korektura obsahu, nahrávání audia pomocí TT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hrada digitalizace průvodce – vytvoření destinace vč. fotografií, úvodního popisu, vytvoření 1 trasy, přidání na mapu s body zájmu, optimalizace GPS, vytvoření 15 bodů zájmu – digitalizace obsahu bodů zájmu pro každou jazykovou mutaci zvlášť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hrada provozních nákladů aplikace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 Unicode MS"/>
          <w:lang w:eastAsia="cs-CZ"/>
        </w:rPr>
        <w:t xml:space="preserve">Příjemce je dále povinen se na financování projektu podílet vlastní spoluúčastí ve výši min. 25 %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     </w:t>
      </w:r>
      <w:r>
        <w:rPr>
          <w:rFonts w:eastAsia="Arial Unicode MS"/>
          <w:lang w:eastAsia="cs-CZ"/>
        </w:rPr>
        <w:t>z poskytnuté dotace, tj. 22.500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programu uvedeného v čl. I odst. 1. schváleným Zastupitelstvem Karlovarského kraje usnesením číslo ZK 358/11/21 ze dne 1. 11. 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6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 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361/03/22 ze dne 28. 3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Lenka Šimáč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1:00Z</dcterms:created>
  <dc:creator>Mottl Michal</dc:creator>
  <dc:description/>
  <cp:keywords/>
  <dc:language>en-US</dc:language>
  <cp:lastModifiedBy>Slipková Monika</cp:lastModifiedBy>
  <cp:lastPrinted>2022-03-23T08:13:00Z</cp:lastPrinted>
  <dcterms:modified xsi:type="dcterms:W3CDTF">2022-04-28T11:48:00Z</dcterms:modified>
  <cp:revision>28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