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 Narrow" w:hAnsi="Arial Narrow" w:cs="Arial Narrow"/>
          <w:b/>
          <w:b/>
          <w:kern w:val="2"/>
          <w:sz w:val="28"/>
        </w:rPr>
      </w:pPr>
      <w:r>
        <w:rPr>
          <w:rFonts w:cs="Arial Narrow" w:ascii="Arial Narrow" w:hAnsi="Arial Narrow"/>
          <w:b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 Narrow" w:hAnsi="Arial Narrow" w:cs="Arial Narrow"/>
          <w:b/>
          <w:b/>
          <w:kern w:val="2"/>
          <w:sz w:val="28"/>
        </w:rPr>
      </w:pPr>
      <w:r>
        <w:rPr>
          <w:rFonts w:cs="Arial Narrow" w:ascii="Arial Narrow" w:hAnsi="Arial Narrow"/>
          <w:b/>
          <w:kern w:val="2"/>
          <w:sz w:val="28"/>
        </w:rPr>
        <w:t>SMLOUVA O DÍLO  č.10/12/2017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</w:rPr>
        <w:t>uzavřená níže uvedeného dne, měsíce a roku ve smyslu ustanovení § 2586 a násl. zákona č. 89/2012 Sb., Občanský zákoník, mezi těmito smluvními stranami: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Účastníci smlouvy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této smlouvy, kterými jsou:</w:t>
      </w:r>
    </w:p>
    <w:p>
      <w:pPr>
        <w:pStyle w:val="Normal"/>
        <w:tabs>
          <w:tab w:val="clear" w:pos="708"/>
          <w:tab w:val="left" w:pos="3969" w:leader="none"/>
        </w:tabs>
        <w:ind w:left="283" w:hanging="283"/>
        <w:rPr/>
      </w:pPr>
      <w:r>
        <w:rPr>
          <w:rFonts w:cs="Arial Narrow" w:ascii="Arial Narrow" w:hAnsi="Arial Narrow"/>
          <w:b/>
        </w:rPr>
        <w:t>Objednatel :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 xml:space="preserve">Obchodní jméno:  </w:t>
      </w:r>
      <w:r>
        <w:rPr>
          <w:rFonts w:cs="Arial Narrow" w:ascii="Arial Narrow" w:hAnsi="Arial Narrow"/>
          <w:b/>
        </w:rPr>
        <w:t>Správa městských lesů Jihlava, s.r.o.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 xml:space="preserve">Sídlo :                   </w:t>
      </w:r>
      <w:r>
        <w:rPr>
          <w:rFonts w:cs="Arial Narrow" w:ascii="Arial Narrow" w:hAnsi="Arial Narrow"/>
          <w:b/>
        </w:rPr>
        <w:t>Rantířovská 5, 586 01 Jihlava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 xml:space="preserve">IČ: 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>60732105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 xml:space="preserve">DIČ: </w:t>
      </w:r>
      <w:r>
        <w:rPr>
          <w:rFonts w:cs="Arial Narrow" w:ascii="Arial Narrow" w:hAnsi="Arial Narrow"/>
          <w:b/>
        </w:rPr>
        <w:t>CZ60732105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 xml:space="preserve">Bank.spojení:       </w:t>
      </w:r>
      <w:r>
        <w:rPr>
          <w:rFonts w:cs="Arial Narrow" w:ascii="Arial Narrow" w:hAnsi="Arial Narrow"/>
          <w:b/>
        </w:rPr>
        <w:t>23236-681/0100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 xml:space="preserve">Zastoupen:           </w:t>
      </w:r>
      <w:r>
        <w:rPr>
          <w:rFonts w:cs="Arial Narrow" w:ascii="Arial Narrow" w:hAnsi="Arial Narrow"/>
          <w:b/>
        </w:rPr>
        <w:t>Ing.Václav Kodet - jednatel</w:t>
      </w:r>
      <w:r>
        <w:rPr>
          <w:rFonts w:cs="Arial Narrow" w:ascii="Arial Narrow" w:hAnsi="Arial Narrow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lečnost je vedena u KS v Brně, oddíle C, vložce 17528</w:t>
      </w:r>
    </w:p>
    <w:p>
      <w:pPr>
        <w:pStyle w:val="Normal"/>
        <w:tabs>
          <w:tab w:val="clear" w:pos="708"/>
          <w:tab w:val="left" w:pos="3969" w:leader="none"/>
        </w:tabs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hotovitel 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>Obchodní jméno:</w:t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alix Integra s.r.o.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Sídlo   </w:t>
      </w:r>
      <w:r>
        <w:rPr>
          <w:rFonts w:cs="Arial Narrow" w:ascii="Arial Narrow" w:hAnsi="Arial Narrow"/>
          <w:i/>
          <w:sz w:val="24"/>
          <w:szCs w:val="24"/>
        </w:rPr>
        <w:t>Zborná 1 , 58601 Jihlava      tel: 603 503 512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 xml:space="preserve">IČ  </w:t>
      </w:r>
      <w:r>
        <w:rPr>
          <w:rFonts w:cs="Arial Narrow" w:ascii="Arial Narrow" w:hAnsi="Arial Narrow"/>
          <w:b/>
          <w:i/>
          <w:sz w:val="22"/>
          <w:szCs w:val="22"/>
        </w:rPr>
        <w:t>268 91 069</w:t>
      </w:r>
      <w:r>
        <w:rPr>
          <w:rFonts w:cs="Arial Narrow" w:ascii="Arial Narrow" w:hAnsi="Arial Narrow"/>
          <w:i/>
          <w:sz w:val="22"/>
          <w:szCs w:val="22"/>
        </w:rPr>
        <w:t xml:space="preserve">   :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            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DIČ:</w:t>
      </w:r>
      <w:r>
        <w:rPr>
          <w:rFonts w:cs="Arial Narrow" w:ascii="Arial Narrow" w:hAnsi="Arial Narrow"/>
          <w:b/>
          <w:sz w:val="22"/>
          <w:szCs w:val="22"/>
        </w:rPr>
        <w:t>…CZ 26891069</w:t>
      </w:r>
      <w:r>
        <w:rPr>
          <w:rFonts w:cs="Arial Narrow" w:ascii="Arial Narrow" w:hAnsi="Arial Narrow"/>
          <w:b/>
        </w:rPr>
        <w:t>………………………..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</w:rPr>
        <w:t>R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 Narrow" w:ascii="Arial Narrow" w:hAnsi="Arial Narrow"/>
          <w:i/>
        </w:rPr>
        <w:t xml:space="preserve">Bank.spojení: </w:t>
      </w:r>
      <w:r>
        <w:rPr>
          <w:rFonts w:cs="Arial Narrow" w:ascii="Arial Narrow" w:hAnsi="Arial Narrow"/>
          <w:b/>
        </w:rPr>
        <w:t>…</w:t>
      </w:r>
      <w:r>
        <w:rPr>
          <w:rFonts w:cs="Arial Narrow" w:ascii="Arial Narrow" w:hAnsi="Arial Narrow"/>
          <w:b/>
          <w:sz w:val="24"/>
          <w:szCs w:val="24"/>
        </w:rPr>
        <w:t>279766840207/0100</w:t>
      </w:r>
      <w:r>
        <w:rPr>
          <w:rFonts w:cs="Arial Narrow" w:ascii="Arial Narrow" w:hAnsi="Arial Narrow"/>
          <w:b/>
        </w:rPr>
        <w:t>……………………………………………..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Společnost je vedena u KS v </w:t>
      </w:r>
      <w:r>
        <w:rPr>
          <w:rFonts w:cs="Arial Narrow" w:ascii="Arial Narrow" w:hAnsi="Arial Narrow"/>
          <w:b/>
        </w:rPr>
        <w:t xml:space="preserve"> ……………</w:t>
      </w:r>
      <w:r>
        <w:rPr>
          <w:rFonts w:cs="Arial Narrow" w:ascii="Arial Narrow" w:hAnsi="Arial Narrow"/>
        </w:rPr>
        <w:t xml:space="preserve">, oddíle </w:t>
      </w:r>
      <w:r>
        <w:rPr>
          <w:rFonts w:cs="Arial Narrow" w:ascii="Arial Narrow" w:hAnsi="Arial Narrow"/>
          <w:b/>
        </w:rPr>
        <w:t>……</w:t>
      </w:r>
      <w:r>
        <w:rPr>
          <w:rFonts w:cs="Arial Narrow" w:ascii="Arial Narrow" w:hAnsi="Arial Narrow"/>
        </w:rPr>
        <w:t xml:space="preserve">, vložce </w:t>
      </w:r>
      <w:r>
        <w:rPr>
          <w:rFonts w:cs="Arial Narrow" w:ascii="Arial Narrow" w:hAnsi="Arial Narrow"/>
          <w:b/>
        </w:rPr>
        <w:t>…………</w:t>
      </w:r>
    </w:p>
    <w:p>
      <w:pPr>
        <w:pStyle w:val="Normal"/>
        <w:ind w:left="283" w:hanging="283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</w:rPr>
        <w:t xml:space="preserve">Živnostenský list vydán </w:t>
      </w:r>
      <w:r>
        <w:rPr>
          <w:rFonts w:cs="Arial Narrow" w:ascii="Arial Narrow" w:hAnsi="Arial Narrow"/>
          <w:b/>
        </w:rPr>
        <w:t xml:space="preserve">Magistrátem města Jihlavy 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 xml:space="preserve">     .</w:t>
      </w:r>
      <w:r>
        <w:rPr>
          <w:rFonts w:cs="Arial Narrow" w:ascii="Arial Narrow" w:hAnsi="Arial Narrow"/>
        </w:rPr>
        <w:t>pod č.j 2003/2628/JI-1 zm    Evidenční číslo  370701-3538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e dohodly, že spolu uzavřou tuto smlouvu o dílo a projevily vůli řídit se všemi jejími ustanoveními. Otázky touto smlouvou neupravené se řídí právním řádem České republik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II. Předmět plnění (dílo)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Zhotovitel se touto smlouvou zavazuje provést na vlastní náklady a na své nebezpečí pro objednatele předmět  díla specifikované v odst. 2 této smlouvy a objednatel se zavazuje zaplatit zhotoviteli za provedení předmětu díla cenu sjednanou touto smlouvou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Dílem se ve smyslu této smlouvy rozumí::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Sečení a dosíkání trávy ve svazích a málo přístupných plochách, hrabání na hromady do míst</w:t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hodných k odvozu, úklid odpadků</w:t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Zhotovitel se zavazuje provést dílo podle odst. 2 v tomto rozsahu: </w:t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e objednávky a pokynů určených pracovníků Správy městských lesů Jihlava s.r.o. a to v příměstské části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Zborná, a to nejméně 4x za rok</w:t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Zhotovitel je oprávněn provádět práce a služby na předmětu díla nad rozsah podle odst. 3 jen s výslovným souhlasem objednatele a za zvláštní úplatu.</w:t>
      </w:r>
    </w:p>
    <w:p>
      <w:pPr>
        <w:pStyle w:val="Normal"/>
        <w:ind w:left="283" w:hanging="28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</w:t>
      </w:r>
      <w:r>
        <w:rPr>
          <w:rFonts w:cs="Arial Narrow" w:ascii="Arial Narrow" w:hAnsi="Arial Narrow"/>
          <w:b/>
        </w:rPr>
        <w:t>III. Čas plnění a předání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 xml:space="preserve">Zhotovitel se zavazuje práce a služby na předmětu díla  podle  čl. II. odst. 2 a 3 zahájit dne  </w:t>
      </w:r>
      <w:r>
        <w:rPr>
          <w:rFonts w:cs="Arial Narrow" w:ascii="Arial Narrow" w:hAnsi="Arial Narrow"/>
          <w:b/>
        </w:rPr>
        <w:t>20. 4. 2017</w:t>
      </w:r>
      <w:r>
        <w:rPr>
          <w:rFonts w:cs="Arial Narrow" w:ascii="Arial Narrow" w:hAnsi="Arial Narrow"/>
        </w:rPr>
        <w:t xml:space="preserve">  a po jejich   ukončení  je předat objednateli nejpozději do  </w:t>
      </w:r>
      <w:r>
        <w:rPr>
          <w:rFonts w:cs="Arial Narrow" w:ascii="Arial Narrow" w:hAnsi="Arial Narrow"/>
          <w:b/>
        </w:rPr>
        <w:t>31. 10. 2017.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Objednatel je povinen řádně a včas předmět díla od zhotovitele převzít, a to i před dobou podle odst. 1, jestliže jej k tomu zhotovitel vyzve.</w:t>
      </w:r>
    </w:p>
    <w:p>
      <w:pPr>
        <w:pStyle w:val="Normal"/>
        <w:ind w:left="283" w:hanging="28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Cena za provedení díl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 xml:space="preserve">Smluvní strany této smlouvy se dohodly na ceně za řádné a včasné provedení předmětu díla čl. II. odst. 2 a 3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V ceně podle předchozího odstavce jsou zahrnuty i náklady na pořízení věcí, pracovních pomůcek a čistících prostředků podle čl. VI. této smlouvy.</w:t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V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latební podmínky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odkladem pro zaplacení ceny za provedení předmětu díla podle čl. II. odst. 2 a 3 této smlouvy je daňový doklad (faktura) vystavená zhotovitelem do 15 dnů od předání řádně a včas uklizeného předmětu díla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Faktura podle odst. 1 je splatná do 28 dnů od jejího doručení objednateli a musí obsahovat tyto náležitosti: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řesné označení objednatele a zhotovitele (obchodní jméno, sídlo, IČ, DIČ)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značení účtu, na který má být fakturovaná částka poukázána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tum vystavení a splatnosti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zpis provedených prací a služeb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akturovaná částka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azítko zhotovitele a podpis oprávněné osoby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</w:rPr>
        <w:t xml:space="preserve">V případě daňového dokladu (zhotovitel je plátce DPH) musí daňový doklad navíc ještě obsahovat datum uskutečnění 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anitelného plnění, základ daně, vyčíslení DPH a celková částka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Způsob placení: převodem na účet</w:t>
      </w:r>
    </w:p>
    <w:p>
      <w:pPr>
        <w:pStyle w:val="Normal"/>
        <w:ind w:left="283" w:hanging="283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Objednatel je oprávněn ve lhůtě splatnosti daňový doklad (fakturu) zhotoviteli vrátit, jestliže neobsahuje náležitosti podle odst. 2 nebo jestliže v daňovém dokladu (faktuře) uvedený rozsah provedeného předmětu díla a na základě toho vyúčtovaná cena neodpovídá skutečně provedeným pracím a službám nebo fakturovaná částky není v souladu s čl. IV. Od doručení nové faktury začne běžet nová 14tidenní lhůta splatnosti.</w:t>
      </w:r>
    </w:p>
    <w:p>
      <w:pPr>
        <w:pStyle w:val="Normal"/>
        <w:ind w:left="283" w:hanging="283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Pro případ prodlení se zaplacením ceny za provedený předmět díla je objednatel povinen zaplatit smluvní pokutu ve výši 0,5 % z ceny podle čl. IV. odst. 1 smlouvy za každý den prodlení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 Dodržování bezpečnostních předpis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Zhotovitel se zavazuje, že bude dodržovat bezpečnostní předpisy a zajistí bezpečnost práce a technických zařízení.</w:t>
      </w:r>
    </w:p>
    <w:p>
      <w:pPr>
        <w:pStyle w:val="Normal"/>
        <w:ind w:left="142" w:hanging="142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Zhotovitel je povinen dodržovat zásady ochrany lesa před požáry a ochrany vod před znečištěním ropnými produkty.Ve všech zařízeních  potřebných k provedení předmětu díla je zhotovitel používat ekologické, biologicky odbouratelné oleje.</w:t>
      </w:r>
    </w:p>
    <w:p>
      <w:pPr>
        <w:pStyle w:val="Normal"/>
        <w:ind w:left="142" w:hanging="142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Zhotovitel nese riziko vyplývající z mimořádných událostí, zejména v oblasti bezpečnosti práce a ochrany zdraví. Za bezpečnost při provádění předmětu díla (včetně jeho zaměstnanců) odpovídá zhotovit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 Práva a povinnosti smluvních stran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Objednatel je oprávněn: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vádět průběžnou kontrolu a koordinaci při provádění předmětu díla podle čl. II.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pozornit zhotovitele na vady a nedodělky při provádění předmětu díla a požadovat jejich odstranění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Zhotovitel je povinen: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bjekt předmětu díla od objednatele převzít a zahájit práce v souladu s čl. III. odst. 1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bát na kvalitu provádění prací a služeb podle čl. I. a při jejich provádění dodržovat ustanovení této smlouvy a platné právní předpisy, zejména v oblasti bezpečnosti práce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možnit objednateli výkon jeho práv podle odst. 1,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 ukončení prací předat předmět díla objednateli.</w:t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Zhotovitel je oprávněn: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věřit prováděním prací a služeb podle čl. II. této smlouvy nebo jejich části jinou osobu nebo i více osob, odpovídá však, jakoby práce a služby prováděl sám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</w:t>
      </w:r>
      <w:r>
        <w:rPr/>
        <w:t xml:space="preserve"> </w:t>
      </w:r>
      <w:r>
        <w:rPr>
          <w:rFonts w:cs="Arial Narrow" w:ascii="Arial Narrow" w:hAnsi="Arial Narrow"/>
        </w:rPr>
        <w:t>Zhotovitel se zavazuje dodržovat vnitřní směrnice objednatele a normu ČSN EN ISO 14001</w:t>
      </w:r>
      <w:r>
        <w:rPr/>
        <w:t>,</w:t>
      </w:r>
      <w:r>
        <w:rPr>
          <w:rFonts w:cs="Arial Narrow" w:ascii="Arial Narrow" w:hAnsi="Arial Narrow"/>
        </w:rPr>
        <w:t xml:space="preserve"> normu</w:t>
      </w:r>
      <w:r>
        <w:rPr/>
        <w:t xml:space="preserve"> ČSN EN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</w:t>
      </w:r>
      <w:r>
        <w:rPr/>
        <w:t>ISO 9001.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VIII. Předání provedeného díla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Ve lhůtě podle čl. III. odst. 1 této smlouvy je zhotovitel povinen dílo ukončit a předat zhotoviteli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Má-li zhotovitel v úmyslu předat objednateli provedené dílo před dnem podle odst. 1, je povinen jej k převzetí díla vyzvat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Objednatel je povinen řádně provedené dílo podle čl. II. odst. 2 od zhotovitele převzít a to i před dobou podle odst. 1, byl-li k tomu zhotovitelem vyzván v souladu s odst. 2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Objednatel je povinen si při předávání dílo řádně prohlédnout. Není povinen dílo převzít, dokud zhotovitel neodstraní vady a nedodělky zjištěné při prohlídce.</w:t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IX. Odpovědnost za vady díla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Zhotovitel odpovídá za vady díla, jež má dílo v době jeho předání objednateli, i když se vada stane zjevnou až po této době. Za vadu, jež vznikne po předání díla nebo jeho příslušné části objednateli, zhotovitel odpovídá, jestliže byla způsobena porušením jeho povinnosti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Objednatel je povinen případné vady vytknout u zhotovitele bez zbytečného odkladu poté, kdy je zjistil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Má-li dílo vady, je objednatel oprávněn požadovat jejich bezplatné odstranění nebo přiměřenou slevu z ceny za provedené dílo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Neodstraní-li zhotovitel vady způsobem požadovaným objednatelem v souladu s odst. 3 ani v přiměřené dodatečné lhůtě nebo oznámí-li, že vady neodstraní, nebo jde-li o vady neodstranitelné, je objednatel oprávněn odstoupit od smlouvy nebo požadovat slevu z ceny za provedení díla. Odstoupit od smlouvy nebo její části však objednatel nemůže, jestliže vady včas neoznámil zhotoviteli.</w:t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X. Smluvní pokuta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o případ prodlení zhotovitele s předáním díla podle čl. III. odst. 1 si smluvní strany dohodly smluvní pokutu ve výši 1.000 Kč za každý den prodlení. Zhotovitel však není v prodlení, jestliže nedodržení lhůt podle čl. III. odst. 1 smlouvy nezavinil.</w:t>
      </w:r>
    </w:p>
    <w:p>
      <w:pPr>
        <w:pStyle w:val="Normal"/>
        <w:ind w:left="283" w:hanging="283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Objednatel se může domáhat pouze náhrady škody přesahující smluvní pokutu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Odstoupení od smlouvy se nedotýká nároku na zaplacení smluvní pokuty.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XI. Odstoupení od smlouvy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Objednatel je oprávněn od této smlouvy odstoupit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liže je zhotovitel v prodlení s předáním díla trvajícím déle než 15 dnů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v souladu s čl. IX. odst. 4  této  smlouvy.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Zhotovitel je oprávněn od této smlouvy odstoupit: </w:t>
      </w:r>
    </w:p>
    <w:p>
      <w:pPr>
        <w:pStyle w:val="Normal"/>
        <w:ind w:left="283" w:hanging="283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) jestliže je objednatel v prodlení s předáním objektu předmětu díla  a  zhotoviteli  tak znemožnil včasné provedení prací a služeb v souladu s čl. III. odst. 1 smlouvy, jestliže jej zhotovitel na nemožnost včasného splnění závazku předem upozornil.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jestliže je objednatel v prodlení s převzetím díla nebo jeho příslušné části trvajícím déle než 15 dnů.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center"/>
        <w:rPr/>
      </w:pPr>
      <w:r>
        <w:rPr>
          <w:rFonts w:cs="Arial Narrow" w:ascii="Arial Narrow" w:hAnsi="Arial Narrow"/>
          <w:b/>
        </w:rPr>
        <w:t>XI. Závěrečná ustanovení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Ve věcech neupravených touto smlouvou se přiměřeně použije ustanovení § 2586 a násl. Občanského zákoníku v platném znění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mluvní strany této smlouvy prohlašují a stvrzují svými podpisy, že mají plnou způsobilost k právním úkonům a že tuto smlouvu uzavírají ze své vůle, svobodně a vážně, že ji neuzavírají a tísni ani za jinak nápadně nevýhodných podmínek, že si ji řádně před podpisem přečetly a jsou srozuměny s jejím obsahem.</w:t>
      </w:r>
    </w:p>
    <w:p>
      <w:pPr>
        <w:pStyle w:val="Normal"/>
        <w:ind w:left="283" w:hanging="283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Tato smlouvy se vyhotovuje ve dvou stejnopisech, z nichž každá ze smluvních stran této smlouvy obdrží po jedn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V Jihlavě, dne 18. 4. 201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ab/>
        <w:tab/>
        <w:t xml:space="preserve">  </w:t>
        <w:tab/>
        <w:tab/>
        <w:tab/>
        <w:t>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podpis osoby oprávněné                                                                                   podpis osoby oprávněné</w:t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jednat za objednatele                                                                                        jednat za zhotovi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7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cida Casual CE">
    <w:altName w:val="ITC Zapf Chancery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571500" cy="525780"/>
          <wp:effectExtent l="0" t="0" r="0" b="0"/>
          <wp:wrapTight wrapText="bothSides">
            <wp:wrapPolygon edited="0">
              <wp:start x="-221" y="0"/>
              <wp:lineTo x="-221" y="21346"/>
              <wp:lineTo x="21600" y="21346"/>
              <wp:lineTo x="21600" y="0"/>
              <wp:lineTo x="-22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2"/>
        <w:szCs w:val="12"/>
      </w:rPr>
      <w:t>Telefon: 567 579 261    Fax: 567 576 266     E-mail</w:t>
    </w:r>
    <w:r>
      <w:rPr>
        <w:rFonts w:cs="Calibri" w:ascii="Calibri" w:hAnsi="Calibri"/>
        <w:b/>
        <w:color w:val="008000"/>
        <w:sz w:val="12"/>
        <w:szCs w:val="12"/>
      </w:rPr>
      <w:t xml:space="preserve">: </w:t>
    </w:r>
    <w:hyperlink r:id="rId2">
      <w:r>
        <w:rPr>
          <w:rStyle w:val="InternetLink"/>
          <w:rFonts w:cs="Calibri" w:ascii="Calibri" w:hAnsi="Calibri"/>
          <w:b/>
          <w:color w:val="008000"/>
          <w:sz w:val="12"/>
          <w:szCs w:val="12"/>
        </w:rPr>
        <w:t>INFO@SML-JIHLAVA.CZ</w:t>
      </w:r>
    </w:hyperlink>
    <w:r>
      <w:rPr>
        <w:rFonts w:cs="Calibri" w:ascii="Calibri" w:hAnsi="Calibri"/>
        <w:sz w:val="12"/>
        <w:szCs w:val="12"/>
      </w:rPr>
      <w:t xml:space="preserve">    IČ: 607 32 105   DIČ: CZ 607 32 105   Bankovní spojení: KB Jihlava číslo účtu:     232 36 681/0100       Společnost  je  zapsána  v  obchodním  rejstříku  vedeném  Krajským soudem v Brně,   v oddíle C,   vložce 17528</w:t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Arial" w:hAnsi="Arial" w:cs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80405</wp:posOffset>
          </wp:positionH>
          <wp:positionV relativeFrom="paragraph">
            <wp:posOffset>52705</wp:posOffset>
          </wp:positionV>
          <wp:extent cx="451485" cy="451485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34305</wp:posOffset>
          </wp:positionH>
          <wp:positionV relativeFrom="paragraph">
            <wp:posOffset>46990</wp:posOffset>
          </wp:positionV>
          <wp:extent cx="457200" cy="457200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6905</wp:posOffset>
              </wp:positionH>
              <wp:positionV relativeFrom="paragraph">
                <wp:posOffset>6985</wp:posOffset>
              </wp:positionV>
              <wp:extent cx="4525645" cy="0"/>
              <wp:effectExtent l="0" t="19050" r="0" b="1905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0.55pt" to="406.45pt,0.5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/>
    </w:pPr>
    <w:r>
      <w:rPr>
        <w:rFonts w:cs="Arial" w:ascii="Arial" w:hAnsi="Arial"/>
        <w:sz w:val="12"/>
      </w:rPr>
      <w:tab/>
    </w: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 </w:t>
    </w:r>
    <w:r>
      <w:rPr>
        <w:rFonts w:cs="Calibri" w:ascii="Calibri" w:hAnsi="Calibri"/>
        <w:sz w:val="12"/>
        <w:szCs w:val="12"/>
      </w:rPr>
      <w:t>Společnost je držitelem certifikátů ČSN EN ISO 9001:2009 a ČSN EN ISO 14001: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708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290195</wp:posOffset>
          </wp:positionH>
          <wp:positionV relativeFrom="margin">
            <wp:posOffset>-615315</wp:posOffset>
          </wp:positionV>
          <wp:extent cx="927100" cy="93472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708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24"/>
        <w:szCs w:val="24"/>
      </w:rPr>
      <w:t>Správa městských lesů Jihlava, s.r.o., Rantířovská 5, 586 01 Jihlava</w:t>
    </w:r>
  </w:p>
  <w:p>
    <w:pPr>
      <w:pStyle w:val="Footer"/>
      <w:jc w:val="center"/>
      <w:rPr/>
    </w:pP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rPr>
        <w:rFonts w:ascii="Cambria" w:hAnsi="Cambria" w:cs="Cambria"/>
        <w:sz w:val="14"/>
        <w:szCs w:val="14"/>
        <w:lang w:val="en-US" w:eastAsia="en-US"/>
      </w:rPr>
    </w:pPr>
    <w:r>
      <w:rPr>
        <w:rFonts w:cs="Cambria" w:ascii="Cambria" w:hAnsi="Cambri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65505</wp:posOffset>
              </wp:positionH>
              <wp:positionV relativeFrom="paragraph">
                <wp:posOffset>55245</wp:posOffset>
              </wp:positionV>
              <wp:extent cx="49149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15pt,4.35pt" to="455.1pt,4.3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ITC Zapf Chancery" w:hAnsi="Lucida Casual CE;ITC Zapf Chancery" w:cs="Lucida Casual CE;ITC Zapf Chancery"/>
      <w:color w:val="000000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ITC Zapf Chancery" w:hAnsi="Lucida Casual CE;ITC Zapf Chancery" w:cs="Lucida Casual CE;ITC Zapf Chancery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ML-JIHLAVA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9:00Z</dcterms:created>
  <dc:creator>Pavel Bína</dc:creator>
  <dc:description/>
  <dc:language>en-US</dc:language>
  <cp:lastModifiedBy>Jarmila Maderova</cp:lastModifiedBy>
  <cp:lastPrinted>2017-04-18T07:47:00Z</cp:lastPrinted>
  <dcterms:modified xsi:type="dcterms:W3CDTF">2017-04-24T08:59:00Z</dcterms:modified>
  <cp:revision>2</cp:revision>
  <dc:subject/>
  <dc:title>p</dc:title>
</cp:coreProperties>
</file>