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zi níže uvedenými smluvními stranami se uzavírá tato</w:t>
      </w:r>
    </w:p>
    <w:p>
      <w:pPr>
        <w:pStyle w:val="Heading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rPr>
          <w:rFonts w:ascii="Tahoma" w:hAnsi="Tahoma" w:cs="Tahoma"/>
          <w:b/>
          <w:b/>
          <w:sz w:val="18"/>
          <w:szCs w:val="18"/>
        </w:rPr>
      </w:pPr>
      <w:bookmarkStart w:id="0" w:name="_Ref179951080"/>
      <w:r>
        <w:rPr>
          <w:rFonts w:cs="Tahoma" w:ascii="Tahoma" w:hAnsi="Tahoma"/>
          <w:b/>
          <w:sz w:val="18"/>
          <w:szCs w:val="18"/>
        </w:rPr>
        <w:t>Smlouva o dílo č.P-6/20</w:t>
      </w:r>
      <w:bookmarkEnd w:id="0"/>
      <w:r>
        <w:rPr>
          <w:rFonts w:cs="Tahoma" w:ascii="Tahoma" w:hAnsi="Tahoma"/>
          <w:b/>
          <w:sz w:val="18"/>
          <w:szCs w:val="18"/>
        </w:rPr>
        <w:t>22</w:t>
      </w:r>
    </w:p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s výtah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a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řední škola technická, Most-Velebudic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ělnická 21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řední škola technická, Most-Velebudic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ělnická 21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1254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001254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toupe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/e-mail adresa/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et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hotovi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náz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iří Hasman-Výtahy M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onýrů 1501, M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80 22 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4904112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toup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ovní spo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et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mlouva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ing4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Čl.1 Předmět díla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kladntext2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0"/>
        </w:rPr>
        <w:t>Předmětem díla je komplexní zajištění provozu, údržby, mazání a odborné prohlídky, komplexní servis a odborné zkoušky výtahu ve správě výše uvedené firmy v rozsahu platných norem vč.odpovědnosti za provoz a technický stav:</w:t>
      </w:r>
    </w:p>
    <w:p>
      <w:pPr>
        <w:pStyle w:val="Zkladntext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3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00"/>
        <w:gridCol w:w="27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 výtah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ístění výtahu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1 ks výtahu/měsí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NV 5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rnát B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8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G 5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uchyň prav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G  5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uchyň lev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NV 5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škol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7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950,00+DPH</w:t>
            </w:r>
          </w:p>
        </w:tc>
      </w:tr>
    </w:tbl>
    <w:p>
      <w:pPr>
        <w:pStyle w:val="Zkladntext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ečovat údržbu výtahu, drobné práce nutné k řádnému a bezpečnému provozu výtah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ečovat mazání výtahu dle mazacího plánu pasportu. Zabezpečovat čištění strojovny výtah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Zabezpečovat povinnosti majitele výtahu ve smyslu platných norem.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dstraňování poruchy, která byla příčinou zastavení výtahu, bude provedeno do 2 hodin od nahlášení.Větší opravy (pohon, zdemolované dveře atd.) maximálně do 24 hodin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Zabezpečovat odborné zkoušky výtahu ve smyslu platných norem v předepsaných lhůtách a termíne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>Zabezpečovat odborné prohlídky ve smyslu platných norem v předepsaných lhůtách a termíne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bezpečovat pohotovostní službu včetně sobot, nedělí a svátků, která je v paušální ceně výtahu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číslo dispečinku: linka zdarma: 800 136 018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Heading5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Heading5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Čl.2 Cena a způsob fakturace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1. Zhotovitel a objednavatel se na základě Zák.č.256/1990 Sb. O cenách, dohodli na                  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 w:val="false"/>
          <w:sz w:val="20"/>
        </w:rPr>
        <w:t>na celkové ceně    1.950,00,00- Kč+DPH  za měsíc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</w:p>
    <w:p>
      <w:pPr>
        <w:pStyle w:val="Zkladntext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2. Za plnění povinností v této smlouvě v bodech : 1.1.-8. je stanovena </w:t>
      </w:r>
      <w:r>
        <w:rPr>
          <w:rFonts w:cs="Tahoma" w:ascii="Tahoma" w:hAnsi="Tahoma"/>
          <w:sz w:val="20"/>
          <w:u w:val="single"/>
        </w:rPr>
        <w:t>čtvrtletní</w:t>
      </w:r>
      <w:r>
        <w:rPr>
          <w:rFonts w:cs="Tahoma" w:ascii="Tahoma" w:hAnsi="Tahoma"/>
          <w:sz w:val="20"/>
        </w:rPr>
        <w:t>/měsíční</w:t>
      </w:r>
    </w:p>
    <w:p>
      <w:pPr>
        <w:pStyle w:val="Zkladntext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jc w:val="center"/>
        <w:rPr/>
      </w:pPr>
      <w:r>
        <w:rPr>
          <w:rFonts w:cs="Tahoma" w:ascii="Tahoma" w:hAnsi="Tahoma"/>
          <w:b/>
          <w:sz w:val="20"/>
        </w:rPr>
        <w:t>paušální   cena:                              5.850,00Kč+DPH</w:t>
      </w:r>
    </w:p>
    <w:p>
      <w:pPr>
        <w:pStyle w:val="Zkladntext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2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Paušál je včetně doprav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rPr/>
      </w:pPr>
      <w:r>
        <w:rPr>
          <w:rFonts w:cs="Tahoma" w:ascii="Tahoma" w:hAnsi="Tahoma"/>
          <w:b w:val="false"/>
          <w:i/>
          <w:sz w:val="20"/>
        </w:rPr>
        <w:t>2.3. Samostatně budou fakturovány součásti a náhradní díly,jejichž jednotková cena    přesahuje částku 180,-,Kč, současně bude fakturována hodinová zúčtovací sazba 410,00-Kč na pracovníka/hodinu. Náhradní díly budou fakturovány za nákupní cenu od výrobce. Materiál zničený objednavatelem bude účtován zvláštní fakturou na vrub objednavatele. (tlačítko, světlo,dveře,apod.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4. Náhradní díly pro větší opravy, tj. výměna motoru, stroje, trakč. kola, rozvaděč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nosných orgánů, vlečných kabelů a kabiny, vymění zhotovitel po konzultaci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s objednavatel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5. Faktury bude vždy zhotovitel vystavovat </w:t>
      </w:r>
      <w:r>
        <w:rPr>
          <w:rFonts w:cs="Tahoma" w:ascii="Tahoma" w:hAnsi="Tahoma"/>
          <w:b/>
          <w:i/>
          <w:u w:val="single"/>
        </w:rPr>
        <w:t>1x čtvrtletně</w:t>
      </w:r>
      <w:r>
        <w:rPr>
          <w:rFonts w:cs="Tahoma" w:ascii="Tahoma" w:hAnsi="Tahoma"/>
        </w:rPr>
        <w:t xml:space="preserve">/měsíčně. Faktura bude mít 14 denní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splatnost a bude obsahovat náležitosti daňového dokladu podle § 28 Zákona o DPH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okud tomu tak nebude, je objednavatel oprávněn fakturu ve lhůtě splatnosti vráti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zpět k opravě nebo doplnění. Po doručení opravené faktury poběží nová 14 denní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lhůta splatnosti.  Faktury budou zasílána email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6. Smluvní strany se dohodly, že paušální cena se každoročně může upravit o výši index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cen tržních služeb v produkční sféře za předchozí rok publikovaný Českým statistickým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úřadem(/pouze směrem nahoru). Takto změněná cena bude zhotovitelem fakturována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od následujícího měsíce po oficiálním zveřejnění indexu cen tržních služeb v produkční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sféře Českým statistickým úřad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7.Zhotoviteli  dle této  smlouvy  vzniká  nárok na  náhradu nákladů  za  zmařený výjezd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ohotovostního mechanika a je oprávněn tyto náklady objednateli účtovat dle skutečnos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jc w:val="left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Heading6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Čl.3 Další ujednání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3.1.  .  Úhrada škod, které vzniknou následkem neplnění povinností jedné ze stran, se bude</w:t>
      </w:r>
    </w:p>
    <w:p>
      <w:pPr>
        <w:pStyle w:val="Normal"/>
        <w:ind w:left="540" w:hanging="54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řídit </w:t>
      </w:r>
      <w:r>
        <w:rPr>
          <w:sz w:val="24"/>
          <w:szCs w:val="24"/>
        </w:rPr>
        <w:t xml:space="preserve">zákonem č. 89/2012 Sb., </w:t>
      </w:r>
      <w:r>
        <w:rPr>
          <w:rFonts w:cs="Tahoma" w:ascii="Tahoma" w:hAnsi="Tahoma"/>
        </w:rPr>
        <w:t>v platném zně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2. Zhotovitel si vyhrazuje právo na změny cen po vzájemné dohodě a to v případech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které se musí odůvodnit (např. zvýšení míry inflace, zvýšení cen mazacích olejů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mazacích tuků, pohon.hmot apod.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kladntext3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sz w:val="20"/>
        </w:rPr>
        <w:t xml:space="preserve">3.3. </w:t>
      </w:r>
      <w:r>
        <w:rPr>
          <w:rFonts w:cs="Tahoma" w:ascii="Tahoma" w:hAnsi="Tahoma"/>
          <w:b w:val="false"/>
          <w:i/>
          <w:sz w:val="20"/>
        </w:rPr>
        <w:t>Penalizace:</w:t>
      </w:r>
      <w:r>
        <w:rPr>
          <w:rFonts w:cs="Tahoma" w:ascii="Tahoma" w:hAnsi="Tahoma"/>
          <w:b w:val="false"/>
          <w:i/>
          <w:sz w:val="18"/>
          <w:szCs w:val="18"/>
        </w:rPr>
        <w:t xml:space="preserve"> v případě prodlení platby o více než 21 dnů upozorní zhotovitel písemně  objednatele</w:t>
      </w:r>
    </w:p>
    <w:p>
      <w:pPr>
        <w:pStyle w:val="Zkladntext3"/>
        <w:jc w:val="left"/>
        <w:rPr/>
      </w:pPr>
      <w:r>
        <w:rPr>
          <w:rFonts w:cs="Tahoma" w:ascii="Tahoma" w:hAnsi="Tahoma"/>
          <w:b w:val="false"/>
          <w:i/>
          <w:sz w:val="18"/>
          <w:szCs w:val="18"/>
        </w:rPr>
        <w:t>na tuto skutečnost. Pokud prodlení platby přesáhne 30 dnů, je    zhotovitel   oprávněn pozastavit</w:t>
      </w:r>
    </w:p>
    <w:p>
      <w:pPr>
        <w:pStyle w:val="Zkladntext3"/>
        <w:jc w:val="left"/>
        <w:rPr/>
      </w:pPr>
      <w:r>
        <w:rPr>
          <w:rFonts w:cs="Tahoma" w:ascii="Tahoma" w:hAnsi="Tahoma"/>
          <w:b w:val="false"/>
          <w:i/>
          <w:sz w:val="18"/>
          <w:szCs w:val="18"/>
        </w:rPr>
        <w:t>plnění této smlouvy, tj. provádění servisních činností, a to až do  úplného splnění všech splatných</w:t>
      </w:r>
    </w:p>
    <w:p>
      <w:pPr>
        <w:pStyle w:val="Zkladntext3"/>
        <w:jc w:val="left"/>
        <w:rPr/>
      </w:pPr>
      <w:r>
        <w:rPr>
          <w:rFonts w:cs="Tahoma" w:ascii="Tahoma" w:hAnsi="Tahoma"/>
          <w:b w:val="false"/>
          <w:i/>
          <w:sz w:val="18"/>
          <w:szCs w:val="18"/>
        </w:rPr>
        <w:t>pohledávek zhotovitele objednatelem. Upozornění   na prodlení od  zhotovitele obdrží objednatel</w:t>
      </w:r>
    </w:p>
    <w:p>
      <w:pPr>
        <w:pStyle w:val="Zkladntext3"/>
        <w:jc w:val="left"/>
        <w:rPr/>
      </w:pPr>
      <w:r>
        <w:rPr>
          <w:rFonts w:cs="Tahoma" w:ascii="Tahoma" w:hAnsi="Tahoma"/>
          <w:b w:val="false"/>
          <w:i/>
          <w:sz w:val="18"/>
          <w:szCs w:val="18"/>
        </w:rPr>
        <w:t>zpravidla alespoň 5 dnů před měsícem pozastavení těchto služeb, zhotovitel je však oprávněn služby</w:t>
      </w:r>
    </w:p>
    <w:p>
      <w:pPr>
        <w:pStyle w:val="Zkladntext3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pozastavit za shora uvedených podmínek bez ohledu na to, zda objednatel obdržel uvedené upozornění.</w:t>
      </w:r>
    </w:p>
    <w:p>
      <w:pPr>
        <w:pStyle w:val="Zkladntext3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Za porušení povinnosti objednatele hradit zhotoviteli dohodnuté platby řádně a včas je objednatel</w:t>
      </w:r>
    </w:p>
    <w:p>
      <w:pPr>
        <w:pStyle w:val="Zkladntext3"/>
        <w:jc w:val="left"/>
        <w:rPr/>
      </w:pPr>
      <w:r>
        <w:rPr>
          <w:rFonts w:cs="Tahoma" w:ascii="Tahoma" w:hAnsi="Tahoma"/>
          <w:b w:val="false"/>
          <w:i/>
          <w:sz w:val="18"/>
          <w:szCs w:val="18"/>
        </w:rPr>
        <w:t>povinen uhradit zhotoviteli nad rámec ujednání smluvní pokutu ve výši 0,05 % z ceny dle článku 2.2.</w:t>
      </w:r>
    </w:p>
    <w:p>
      <w:pPr>
        <w:pStyle w:val="Zkladntext3"/>
        <w:jc w:val="left"/>
        <w:rPr/>
      </w:pPr>
      <w:r>
        <w:rPr>
          <w:rFonts w:cs="Tahoma" w:ascii="Tahoma" w:hAnsi="Tahoma"/>
          <w:b w:val="false"/>
          <w:i/>
          <w:sz w:val="18"/>
          <w:szCs w:val="18"/>
        </w:rPr>
        <w:t>za každý den, po který bude shora uvedená pozastávka plnění ze strany zhotovitele trvat. Ujednáním</w:t>
      </w:r>
    </w:p>
    <w:p>
      <w:pPr>
        <w:pStyle w:val="Zkladntext3"/>
        <w:jc w:val="left"/>
        <w:rPr/>
      </w:pPr>
      <w:r>
        <w:rPr>
          <w:rFonts w:cs="Tahoma" w:ascii="Tahoma" w:hAnsi="Tahoma"/>
          <w:b w:val="false"/>
          <w:i/>
          <w:sz w:val="18"/>
          <w:szCs w:val="18"/>
        </w:rPr>
        <w:t>o smluvní pokutě není dotčen nárok zhotovitele na úplnou úhradu škod</w:t>
      </w:r>
      <w:r>
        <w:rPr>
          <w:rFonts w:cs="Tahoma" w:ascii="Tahoma" w:hAnsi="Tahoma"/>
          <w:b w:val="false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4. Zhotovitel se zavazuje k dodržování  bezpečnosti prá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5. Objednavatel má povinnost dodat zhotoviteli klíče od strojovny výtahu a klíče od vchodů budov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 to při každé výměně zámků. 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Čl.4 Závěrečné ujednání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1. Smlouva se uzavírá na dobu neurčitou. Tuto smlouvu může vypovědět kterákoliv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ze smluvních stran písemně s měsíční výpovědní lhůtou, která počíná běžet první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en následujícího měsíce po doručení výpovědi druhé straně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2. Tato smlouva je vyhotovena ve dvou stejnopisech, z nichž jeden obdrží objednavatel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 jeden zhotovit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3. Změny a dodatky této smlouvy jsou možné pouze písemnou formou s tím, že budo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rojednány oběma smluvními stran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4.5. Touto smlouvou se zcela zrušuje jakákoliv smlouva a její dodatky se stejným či podobným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ředmětem a tato smlouva ji zcela nahrazuje.</w:t>
      </w:r>
    </w:p>
    <w:p>
      <w:pPr>
        <w:pStyle w:val="Normal"/>
        <w:tabs>
          <w:tab w:val="clear" w:pos="708"/>
          <w:tab w:val="left" w:pos="4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rFonts w:cs="Tahoma" w:ascii="Tahoma" w:hAnsi="Tahoma"/>
        </w:rPr>
        <w:t>4.4. Smlouva nabývá účinnosti dne :1.4.202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</w:rPr>
        <w:t>V Mostě dne: 1.4.2022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………………………………………………</w:t>
      </w: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b/>
          <w:sz w:val="18"/>
          <w:szCs w:val="18"/>
        </w:rPr>
        <w:t>………………………………………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>za objednavatele                                                                        za zhotovitel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mlouva o dílo P-6/2022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  <w:sz w:val="12"/>
        <w:szCs w:val="12"/>
      </w:rPr>
      <w:t xml:space="preserve">(Strana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PAG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5</w:t>
    </w:r>
    <w:r>
      <w:rPr>
        <w:sz w:val="12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2"/>
        <w:szCs w:val="12"/>
      </w:rPr>
      <w:t xml:space="preserve"> (celkem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NUMPAGES \* ARABIC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5</w:t>
    </w:r>
    <w:r>
      <w:rPr>
        <w:sz w:val="12"/>
        <w:szCs w:val="12"/>
        <w:rFonts w:cs="Tahoma" w:ascii="Tahoma" w:hAnsi="Tahoma"/>
      </w:rPr>
      <w:fldChar w:fldCharType="end"/>
    </w:r>
    <w:r>
      <w:rPr>
        <w:rFonts w:cs="Tahoma" w:ascii="Tahoma" w:hAnsi="Tahoma"/>
      </w:rPr>
      <w:t xml:space="preserve">)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IČO:12802255                                       ISO 9001:2001                              www.hasman.cz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 xml:space="preserve">DIČ:CZ490411269                                                                                     </w:t>
    </w:r>
    <w:hyperlink r:id="rId1">
      <w:r>
        <w:rPr>
          <w:rStyle w:val="InternetLink"/>
          <w:rFonts w:cs="Tahoma" w:ascii="Tahoma" w:hAnsi="Tahoma"/>
        </w:rPr>
        <w:t>info@hasman.cz</w:t>
      </w:r>
    </w:hyperlink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0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2171700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</w:t>
    </w:r>
    <w:r>
      <w:rPr>
        <w:rFonts w:cs="Tahoma" w:ascii="Tahoma" w:hAnsi="Tahoma"/>
        <w:b/>
      </w:rPr>
      <w:t>Pionýrů 15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Tahoma" w:cs="Tahoma" w:ascii="Tahoma" w:hAnsi="Tahoma"/>
        <w:b/>
      </w:rPr>
      <w:t xml:space="preserve">                                                                                                       </w:t>
    </w:r>
    <w:r>
      <w:rPr>
        <w:rFonts w:cs="Tahoma" w:ascii="Tahoma" w:hAnsi="Tahoma"/>
        <w:b/>
      </w:rPr>
      <w:t>Most   434 01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                                                                                         </w:t>
    </w:r>
    <w:r>
      <w:rPr>
        <w:rFonts w:cs="Tahoma" w:ascii="Tahoma" w:hAnsi="Tahoma"/>
        <w:b/>
      </w:rPr>
      <w:t>Tel:800 136 018, 417 639 296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_______________________________________________________________________</w:t>
    </w:r>
  </w:p>
  <w:p>
    <w:pPr>
      <w:pStyle w:val="Header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                                                                                          </w:t>
    </w:r>
  </w:p>
  <w:p>
    <w:pPr>
      <w:pStyle w:val="Header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sma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56:00Z</dcterms:created>
  <dc:creator>Hasman - Výtahy Most</dc:creator>
  <dc:description/>
  <cp:keywords/>
  <dc:language>en-US</dc:language>
  <cp:lastModifiedBy>Cebová</cp:lastModifiedBy>
  <cp:lastPrinted>2022-05-03T14:57:00Z</cp:lastPrinted>
  <dcterms:modified xsi:type="dcterms:W3CDTF">2022-05-03T13:06:00Z</dcterms:modified>
  <cp:revision>4</cp:revision>
  <dc:subject/>
  <dc:title>Mezi níže uvedenými smluvními stranami se uzavírá tato</dc:title>
</cp:coreProperties>
</file>