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MLOUVA O PROVEDENÍ REKLAM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řená podle ust. § 1746, odst. 2 zákona č. 89/2012 Sb., občanského zákoníku mezi těmito smluvními stranam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OŠI TRANS, s.r.o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Nové Bránice č.p.235, 664 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Č: 26915031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(dále jen „firma“)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ĚSTO POHOŘELICE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se sídlem Vídeňská 699, 691 23 Pohořelice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IČ:  00283509, DIČ: CZ00283509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eg. ČSÚ odd. Břeclav, 24.11.1990, č.j. 224/43784,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zastoupení: Bc. Miroslav Novák, DiS., starosta města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„město“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smlouvy je realizace reklamy a propagace činnosti firmy a jména firmy při konání kulturních akcí pořádaných městem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AZKY SMLUVNÍCH STRA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Město zajistí firmě prezentaci firmy na kulturní akci „Slavnosti města“, pořádanou ve dnech 10.-12. června 2022. </w:t>
      </w:r>
    </w:p>
    <w:p>
      <w:pPr>
        <w:pStyle w:val="Odstavecseseznamem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může poskytnout městu reklamní materiály a potřebné tiskové materiály, které budou dodány městu Pohořelice nejpozději do </w:t>
      </w:r>
      <w:r>
        <w:rPr>
          <w:rFonts w:cs="Calibri" w:ascii="Calibri" w:hAnsi="Calibri"/>
          <w:b/>
          <w:sz w:val="24"/>
          <w:szCs w:val="24"/>
        </w:rPr>
        <w:t>3.6.2022.</w:t>
      </w:r>
    </w:p>
    <w:p>
      <w:pPr>
        <w:pStyle w:val="Odstavecseseznamem"/>
        <w:numPr>
          <w:ilvl w:val="0"/>
          <w:numId w:val="1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Dále se zavazuje uhradit za reklamní aktivity uváděné při kulturních akcích města sjednanou cenu ve výši 100.000,- Kč plus 21% DPH.</w:t>
      </w:r>
    </w:p>
    <w:p>
      <w:pPr>
        <w:pStyle w:val="Odstavecseseznamem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ba uvedené ceny bude provedena na základě vystavené faktury – daňového dokladu, bezhotovostním převodem na účet města: č.ú. 1381733359/0800, v.s. bude uveden na faktuře, a to nejpozději do 30 dnů od podpisu této smlouvy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Smlouva se uzavírá za kalendářní rok 2022 a nabývá platnosti a účinnosti dnem jejího podepsání oběma stranami.</w:t>
      </w:r>
    </w:p>
    <w:p>
      <w:pPr>
        <w:pStyle w:val="Odstavecseseznamem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dvou stejnopisech s platností originálu, z nichž každá strana obdrží po jedno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 ………………………….dne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 Pohořelicích dn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irm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Město Pohořeli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08280</wp:posOffset>
                      </wp:positionV>
                      <wp:extent cx="25336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0.1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08280</wp:posOffset>
                      </wp:positionV>
                      <wp:extent cx="25336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.8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Bc. Miroslav Novák, Di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osta měst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rPr>
        <w:rFonts w:cs="Calibri"/>
      </w:rPr>
    </w:pPr>
    <w:r>
      <w:rPr>
        <w:rFonts w:cs="Calibri"/>
      </w:rPr>
      <w:tab/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NUMPAGES \* ARABIC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  <w:t>EČ 211/202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7:00Z</dcterms:created>
  <dc:creator>Uživatel systému Windows</dc:creator>
  <dc:description/>
  <dc:language>en-US</dc:language>
  <cp:lastModifiedBy>Lenka Forýtková</cp:lastModifiedBy>
  <cp:lastPrinted>2022-04-25T13:57:00Z</cp:lastPrinted>
  <dcterms:modified xsi:type="dcterms:W3CDTF">2022-04-25T11:57:00Z</dcterms:modified>
  <cp:revision>2</cp:revision>
  <dc:subject/>
  <dc:title/>
</cp:coreProperties>
</file>