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WA Czechia s.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 49286854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49286854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46546175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</w:rPr>
          <w:t>info@ewa-sro.cz</w:t>
        </w:r>
      </w:hyperlink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 Lavofert LAD 5 t. ( Ledek ), předběžná cena 100 000,-Kč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4.4. 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ewa-sro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4:00Z</dcterms:created>
  <dc:creator>Sborovna</dc:creator>
  <dc:description/>
  <cp:keywords/>
  <dc:language>en-US</dc:language>
  <cp:lastModifiedBy>Kiprová</cp:lastModifiedBy>
  <cp:lastPrinted>2022-05-03T08:51:00Z</cp:lastPrinted>
  <dcterms:modified xsi:type="dcterms:W3CDTF">2022-05-03T06:54:00Z</dcterms:modified>
  <cp:revision>2</cp:revision>
  <dc:subject/>
  <dc:title>Předmět: DĚJEPIS</dc:title>
</cp:coreProperties>
</file>