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20/2022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>Elvena a.s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Pozděchov 188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 xml:space="preserve">756 11 </w:t>
        <w:tab/>
        <w:tab/>
        <w:tab/>
        <w:t>IČO: 03565297</w:t>
        <w:tab/>
        <w:tab/>
        <w:t xml:space="preserve">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jednáváme u Vás: Rekonstrukci systému pro řízení technologií – kotelna a VZT. Číslo cenové nabídky 04-2_22 cena celkem 179 209,-Kč bez DPH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Ing. Vojtěch Holotík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. 5. 2022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íme o 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1:00Z</dcterms:created>
  <dc:creator>ivetab</dc:creator>
  <dc:description/>
  <cp:keywords/>
  <dc:language>en-US</dc:language>
  <cp:lastModifiedBy>Marta Hegarová</cp:lastModifiedBy>
  <cp:lastPrinted>2022-03-02T14:14:00Z</cp:lastPrinted>
  <dcterms:modified xsi:type="dcterms:W3CDTF">2022-05-02T10:21:00Z</dcterms:modified>
  <cp:revision>3</cp:revision>
  <dc:subject/>
  <dc:title> </dc:title>
</cp:coreProperties>
</file>