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>mlouv</w:t>
      </w:r>
      <w:r>
        <w:rPr>
          <w:rFonts w:cs="Arial" w:ascii="Arial" w:hAnsi="Arial"/>
          <w:b/>
          <w:bCs/>
          <w:sz w:val="28"/>
          <w:szCs w:val="28"/>
        </w:rPr>
        <w:t>ě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mezi: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color w:val="000000"/>
        </w:rPr>
        <w:t>příspěvková organizace,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DIČ: CZ0040198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 xml:space="preserve">Komenského sady 1642, 676 02 Moravské Budějovice, 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 xml:space="preserve">. ředitelkou Ing. Miroslavou Bendovou,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  <w:r>
        <w:rPr>
          <w:color w:val="000000"/>
        </w:rPr>
        <w:t>,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ájemce 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  <w:t>Aleš Horák</w:t>
      </w:r>
      <w:r>
        <w:rPr>
          <w:color w:val="000000"/>
        </w:rPr>
        <w:t>, IČO : 63430851, DIČ: CZ7504144538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se sídlem Funtíčkova 993, 676 02 Moravské Budějovice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ále jen „po</w:t>
      </w:r>
      <w:r>
        <w:rPr>
          <w:color w:val="000000"/>
        </w:rPr>
        <w:t>d</w:t>
      </w:r>
      <w:r>
        <w:rPr>
          <w:color w:val="000000"/>
          <w:lang w:val="en-US"/>
        </w:rPr>
        <w:t>n</w:t>
      </w:r>
      <w:r>
        <w:rPr>
          <w:color w:val="000000"/>
        </w:rPr>
        <w:t>ájemce</w:t>
      </w:r>
      <w:r>
        <w:rPr>
          <w:color w:val="000000"/>
          <w:lang w:val="en-US"/>
        </w:rPr>
        <w:t>“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  <w:br/>
      </w:r>
      <w:r>
        <w:rPr>
          <w:color w:val="000000"/>
        </w:rPr>
        <w:t>Tímto dodatkem se mění následující články Smlouvy o podnájmu prostor sloužících podnikání uzavřené dne 11.3.2022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čl. 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Nájemce podnajímá touto smlouvou podnájemci v prostorách, uvedených výše v čl. I. této smlouvy, část v objektu, jež je vyznačena v přiložené jednoduché výkresové dokumentaci takto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1 : Bufet – výdej o výměře 18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2 : Bufet o výměře 62,1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3 : Bufet – šatna o výměře 3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4 : Bufet – sprcha, WC o výměře 3,6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3 : Sklad bufetu o výměře 11,0 m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Dále jsou výše specifikované prostory označeny v přiložené jednoduché výkresové dokumen-taci šrafováním. Tato přiložená vyšrafovaná jednoduchá výkresová dokumentace je nedílnou součástí této smlouvy o podnájmu prostor sloužících podnikání a tvoří její přílohu č.1.. Celková výměra podnajatých prostor (dále také označovaných jako </w:t>
      </w:r>
      <w:r>
        <w:rPr>
          <w:i/>
          <w:szCs w:val="20"/>
        </w:rPr>
        <w:t>„předmětné podnajaté prostory“</w:t>
      </w:r>
      <w:r>
        <w:rPr>
          <w:szCs w:val="20"/>
        </w:rPr>
        <w:t>) činí 98,1 m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Součástí podnájmu je i prodejní stánek na tribuně v hale zimního stadionu, který bude v provozu vždy v době konání zápasu mužského hokejového týmu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Součástí podnájmu je i venkovní dlážděná plocha před hlavním vchodem do zimního stadionu o výměře 5 x 10 m pro letní zahrádk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se zároveň zavazuje umožnit podnájemci, jeho pracovníkům a jeho zákazníkům volný přístup do předmětných podnajatých prostor včetně užívání vstupní chodby s tam umístěným WC, a to za účelem provozování hostinské činnosti</w:t>
      </w:r>
      <w:r>
        <w:rPr>
          <w:b/>
        </w:rPr>
        <w:t xml:space="preserve"> </w:t>
      </w:r>
      <w:r>
        <w:rPr/>
        <w:t xml:space="preserve">v souladu s platnými živnostenskými oprávněními </w:t>
      </w:r>
      <w:r>
        <w:rPr>
          <w:szCs w:val="20"/>
        </w:rPr>
        <w:t xml:space="preserve">podnájemc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je dále oprávněn užívat soc. zařízení, osvětlení, topení, el. energii, vodu apod. </w:t>
      </w:r>
      <w:r>
        <w:rPr>
          <w:color w:val="000000"/>
        </w:rPr>
        <w:t xml:space="preserve">v objektu občanské vybavenosti č.p. 1642, uvedeném výše v čl. I. této smlouvy, </w:t>
      </w:r>
      <w:r>
        <w:rPr>
          <w:szCs w:val="20"/>
        </w:rPr>
        <w:t>za níže uvedených podmínek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1. </w:t>
      </w:r>
      <w:r>
        <w:rPr>
          <w:szCs w:val="20"/>
        </w:rPr>
        <w:t>Předmětné podnajaté prostory sloužící podnikání, specifikované v čl. II. této smlouvy, se podnajímají za účelem uvedeným výše v čl. II.2. této smlouvy. Podnájemce se zavazuje užívat předmětné podnajaté prostory v souladu s tímto účel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prohlašuje, že odevzdává předmětné podnajaté prostory podnájemci ve stavu způsobilém k užívání. Podnájemce prohlašuje, že předmětné podnajaté prostory zkontroloval a že přebírá ve stavu, v jakém se nachází k datu podpisu této smlouvy a nemá k nájemci žádné požadavky spojené se stavem předmětných podnajatých prostor. Pro případ škody na předmětných podnajatých prostorách, zapříčiněné podnájemcem, jeho pracovníky, zákazníky, dodavateli či jinými souvisejícími osobami, hradí podnájemce způsobenou škodu v plném rozsahu nebo uvede věc do původního stavu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není oprávněn bez předchozího písemného souhlasu nájemce provádět jakékoliv stavební a jiné úpravy předmětných podnajatých prost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dnájemce není oprávněn dále podnajímat předmětné podnajaté prostory nebo jejich část bez předchozího písemného souhlasu 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5.</w:t>
      </w:r>
      <w:r>
        <w:rPr>
          <w:szCs w:val="20"/>
        </w:rPr>
        <w:t xml:space="preserve"> Podnájemce je povinen dodržovat v předmětných podnajatých prostorách veškeré hygienické, bezpečnostní, požární a provozně-technické předpisy a odpovídá za jejich případné porušení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6.</w:t>
      </w:r>
      <w:r>
        <w:rPr>
          <w:szCs w:val="20"/>
        </w:rPr>
        <w:t xml:space="preserve"> V případě pojistné události je podnájemce povinen neprodleně o této události nájemce informovat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bCs/>
          <w:szCs w:val="20"/>
        </w:rPr>
        <w:t xml:space="preserve">7. </w:t>
      </w:r>
      <w:r>
        <w:rPr>
          <w:szCs w:val="20"/>
        </w:rPr>
        <w:t>Podnájemce je povinen zajistit dodržování nočního klidu v období provozu letní zahrádky před budovou zimního stadionu, a to v době 22.00 – 6.00 hodin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 xml:space="preserve"> Výše částky za podnájem činí 7.000,- Kč s DPH měsíčně v měsících září až březen a 4.000,- Kč s DPH měsíčně v měsících květen až srpen. Pokud nebude provoz zimního stadionu v měsíci září v celém měsíci, bude podnájemci účtována jen poměrná částka podnájmu za provozní dny v tomto měsíci. V této ceně podnájmu je i částka za teplo dodávané do podnajatých prostor. Podnájem včetně tepla bude podnájemcem hrazen měsíčně vždy do 15. dne každého následujícího měsíce po ukončeném měsíci podnájmu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Úhrada částky za podnájem bude provedena podnájemcem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V případě prodlení s placením podnájmu o dobu delší než tři měsíce je nájemce oprávněn okamžitě ukončit (zrušit) jednostranně tuto podnájemní smlouvu a podnájem pak končí ke dni doručení zrušení podnájemního vztahu podnájem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 dobu podnájmu bude dále podnájemce hradit poplatky za služby související s podnájemním vztahem takto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a) el. energie : </w:t>
      </w:r>
      <w:r>
        <w:rPr>
          <w:szCs w:val="20"/>
        </w:rPr>
        <w:t xml:space="preserve">dle skutečně vykázané spotřeby (počáteční stav elektroměru je uvedený v předávacím protokolu, který je přílohou této smlouvy)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b) vodné a stočné : </w:t>
      </w:r>
      <w:r>
        <w:rPr>
          <w:szCs w:val="20"/>
        </w:rPr>
        <w:t>dle skutečně vykázané spotřeby vody (počáteční stav vodoměru je uvedený v předávacím protokolu, který je přílohou této smlouvy) 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platky za tyto služby budou vyúčtovány podle provedených odpočt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ke dni 31.12., a to na základě daňového dokladu vystaveného nájemcem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e dni 31.3., a to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řípadné další poplatky či služby si zajišťuje a hradí podnájemce (např. telefon, úklid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Podnájemce je povinen na vlastní náklady zabezpečit odvoz svého TKO a zajistit úklid předmětných podnajatých prostor a bezprostředně souvisejících prostor.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32"/>
          <w:szCs w:val="32"/>
        </w:rPr>
      </w:pPr>
      <w:r>
        <w:rPr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9.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6:00Z</dcterms:created>
  <dc:creator>Jana Outratova</dc:creator>
  <dc:description/>
  <cp:keywords/>
  <dc:language>en-US</dc:language>
  <cp:lastModifiedBy>Uzivatel</cp:lastModifiedBy>
  <cp:lastPrinted>2022-03-07T13:32:00Z</cp:lastPrinted>
  <dcterms:modified xsi:type="dcterms:W3CDTF">2022-05-03T11:06:00Z</dcterms:modified>
  <cp:revision>2</cp:revision>
  <dc:subject/>
  <dc:title>Příkaz k provedení inventarizace majetku, závazků a pohledávek</dc:title>
</cp:coreProperties>
</file>