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969" w:leader="none"/>
          <w:tab w:val="center" w:pos="4534" w:leader="none"/>
        </w:tabs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OBJEDNÁVKA č.  5  ze dne  2. 1. 201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100"/>
      </w:tblGrid>
      <w:tr>
        <w:trPr>
          <w:trHeight w:val="1104" w:hRule="atLeast"/>
          <w:cantSplit w:val="true"/>
        </w:trPr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ODBĚRATEL</w:t>
            </w:r>
          </w:p>
          <w:p>
            <w:pPr>
              <w:pStyle w:val="Normal"/>
              <w:rPr/>
            </w:pPr>
            <w:r>
              <w:rPr/>
              <w:t>Výchovný ústav Ostrava-Hrabůvka Slezská 23</w:t>
            </w:r>
          </w:p>
          <w:p>
            <w:pPr>
              <w:pStyle w:val="Normal"/>
              <w:rPr/>
            </w:pPr>
            <w:r>
              <w:rPr/>
              <w:t>700 30  Ostrava-Hrabůvka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nošt Obrusník – Pekařství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ádražní 36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7 22  Dolní Benešov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 62348043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DIČ: CZ62348043, nejsme plátci DPH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ČO: </w:t>
            </w:r>
          </w:p>
        </w:tc>
      </w:tr>
      <w:tr>
        <w:trPr/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65178729"/>
            <w:bookmarkStart w:id="1" w:name="_Hlk165178728"/>
            <w:bookmarkStart w:id="2" w:name="_Hlk165178729"/>
            <w:bookmarkStart w:id="3" w:name="_Hlk165178728"/>
            <w:bookmarkEnd w:id="2"/>
            <w:bookmarkEnd w:id="3"/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účtu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4"/>
        <w:gridCol w:w="996"/>
        <w:gridCol w:w="709"/>
        <w:gridCol w:w="1272"/>
      </w:tblGrid>
      <w:tr>
        <w:trPr>
          <w:trHeight w:val="700" w:hRule="atLeast"/>
        </w:trPr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popis zboží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Kč vč. DPH</w:t>
            </w:r>
          </w:p>
        </w:tc>
      </w:tr>
      <w:tr>
        <w:trPr>
          <w:trHeight w:val="291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Objednáváme u vás dodávky potravin na rok 2017 dle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telefonické objednávky.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kturu zašlete na výše uvedenou adresu.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mitovaný příslib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290"/>
        <w:gridCol w:w="1612"/>
        <w:gridCol w:w="3047"/>
      </w:tblGrid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ax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a Sklářová</w:t>
            </w:r>
          </w:p>
        </w:tc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525 968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781 288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ěžní ústav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 Ostrava-Hrabůvka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8310237/0100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finanční operace proběhla řídící kontrola ve smyslu zákona č. 320/2001 Sb. v platném znění a nebyly shledány důvody pro její pozastavení.</w:t>
      </w:r>
    </w:p>
    <w:p>
      <w:pPr>
        <w:pStyle w:val="Normal"/>
        <w:rPr>
          <w:sz w:val="20"/>
        </w:rPr>
      </w:pPr>
      <w:r>
        <w:rPr>
          <w:sz w:val="20"/>
        </w:rPr>
        <w:t>Předběžná kontrola výdajů – před vznikem závazku – právní fáze (§13 vyhl. č. 416/2004 Sb. v platném zněn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1. 2017  Marcela Glabazňová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říkazce operace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2"/>
          <w:szCs w:val="22"/>
        </w:rPr>
        <w:t xml:space="preserve">2. 1. 2017  Ing. Jitka Hampelová                                   </w:t>
        <w:tab/>
        <w:t xml:space="preserve">        </w:t>
        <w:tab/>
        <w:t xml:space="preserve">Mgr. Pavel Němynář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správce rozpočtu                                                                                     ředitel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19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50:00Z</dcterms:created>
  <dc:creator>Vychovny ustav</dc:creator>
  <dc:description/>
  <cp:keywords/>
  <dc:language>en-US</dc:language>
  <cp:lastModifiedBy>Major</cp:lastModifiedBy>
  <cp:lastPrinted>2016-01-05T10:29:00Z</cp:lastPrinted>
  <dcterms:modified xsi:type="dcterms:W3CDTF">2017-01-05T12:25:00Z</dcterms:modified>
  <cp:revision>4</cp:revision>
  <dc:subject/>
  <dc:title/>
</cp:coreProperties>
</file>