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2009-276/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 O D A T E K   č. 1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 nájemní smlouvě uzavřené dne 21.08.2009 o nájmu nebytových prostor nacházející se ve 2. nadzemním podlaží budovy čp. 83 v ul. Karla IV. v Novém Bydžově (Nízkoprahové centrum) m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ěstem Nový Bydžov, </w:t>
      </w:r>
      <w:r>
        <w:rPr>
          <w:bCs/>
        </w:rPr>
        <w:t xml:space="preserve">Masarykovo náměstí čp. 1, 504 01 Nový Bydžov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 00269247,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stoupeným starostou Ing. Pavlem Loudo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(pronajímatelem)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DUHOU o.p.s.</w:t>
      </w:r>
      <w:r>
        <w:rPr/>
        <w:t xml:space="preserve"> se sídlem ul. Julia Fučíka čp. 873, 504 01 Nový Bydžov, </w:t>
      </w:r>
    </w:p>
    <w:p>
      <w:pPr>
        <w:pStyle w:val="Normal"/>
        <w:jc w:val="both"/>
        <w:rPr/>
      </w:pPr>
      <w:r>
        <w:rPr/>
        <w:t>IČ 2599915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oupenou ředitelkou organizace Ing. Štěpánkou Holmanovou </w:t>
      </w:r>
    </w:p>
    <w:p>
      <w:pPr>
        <w:pStyle w:val="Normal"/>
        <w:jc w:val="both"/>
        <w:rPr/>
      </w:pPr>
      <w:r>
        <w:rPr/>
        <w:t>(nájemc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tomto dodatku č. 15, kterým se upravuje výše uvedená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b/>
        </w:rPr>
        <w:t xml:space="preserve">V. Nájemné, platba za služby – </w:t>
      </w:r>
      <w:r>
        <w:rPr/>
        <w:t>výše, splatnost a způsob úhrady</w:t>
      </w:r>
      <w:r>
        <w:rPr>
          <w:b/>
        </w:rPr>
        <w:t xml:space="preserve"> se upravuje výše záloh na služby od 01.04.2022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áloha na vodné a stočné za rok činí</w:t>
        <w:tab/>
        <w:tab/>
        <w:tab/>
        <w:t>18.0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áloha na el. energii - spol. prostory</w:t>
        <w:tab/>
        <w:tab/>
        <w:tab/>
        <w:t>30.0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áloha na dodávku tepla </w:t>
        <w:tab/>
        <w:tab/>
        <w:tab/>
        <w:tab/>
        <w:tab/>
        <w:t>72.0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Ostatní podmínky nájemní smlouvy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byl vyhotoven ve dvou výtiscích. Jeden výtisk obdrží Město Nový Bydžov </w:t>
        <w:br/>
        <w:t xml:space="preserve"> a jeden výtisk Duha o. p. 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dodatkem po jeho přečtení obě smluvní strany bezvýhradně souhlasí a na základě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ydžově dne 2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Město Nový Bydžov, zastoupené     </w:t>
        <w:tab/>
        <w:t xml:space="preserve">                                     DUHA o. p. s., zastoupen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rostou Ing. Pavlem Loudou                                    ředitelkou Ing. Štěpánkou Holmanovo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najímatel                                                                                 nájemc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6:00Z</dcterms:created>
  <dc:creator>bielikova</dc:creator>
  <dc:description/>
  <cp:keywords/>
  <dc:language>en-US</dc:language>
  <cp:lastModifiedBy>Jana Bisová</cp:lastModifiedBy>
  <cp:lastPrinted>2022-04-21T09:50:00Z</cp:lastPrinted>
  <dcterms:modified xsi:type="dcterms:W3CDTF">2022-05-03T08:16:00Z</dcterms:modified>
  <cp:revision>2</cp:revision>
  <dc:subject/>
  <dc:title>D O D A T E K   č</dc:title>
</cp:coreProperties>
</file>