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21.5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2.5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3.5.2022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zim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0024238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0021025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0024106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6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45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000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5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05-03T10:07:00Z</dcterms:modified>
  <cp:revision>3</cp:revision>
  <dc:subject/>
  <dc:title/>
</cp:coreProperties>
</file>