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UPNÍ SMLOUV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528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3.3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0985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3.3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.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mluvní strany</w:t>
      </w:r>
    </w:p>
    <w:p>
      <w:pPr>
        <w:pStyle w:val="TextBody"/>
        <w:widowControl/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 w:ascii="Calibri" w:hAnsi="Calibri"/>
          <w:color w:val="000000"/>
          <w:sz w:val="22"/>
          <w:szCs w:val="22"/>
        </w:rPr>
        <w:t>Firma:</w:t>
        <w:tab/>
        <w:tab/>
        <w:tab/>
      </w: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Gardentech s.r.o.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ídlo: </w:t>
        <w:tab/>
        <w:tab/>
        <w:tab/>
        <w:t>Mírová 212/15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Černovice, 618 00 Brno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2058804369/0800</w:t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ab/>
        <w:tab/>
        <w:t>27719979</w:t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IČ: </w:t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CZ27719979</w:t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í:</w:t>
        <w:tab/>
        <w:tab/>
        <w:t>Jaroslav Toninger, jednatel</w:t>
      </w:r>
    </w:p>
    <w:p>
      <w:pPr>
        <w:pStyle w:val="TextBody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  <w:tab/>
        <w:tab/>
        <w:tab/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dále jen „prodávající“</w:t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Škola:</w:t>
        <w:tab/>
        <w:tab/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Integrovaná střední škola automobilní Brno, příspěvková organizace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ab/>
        <w:t>Křižíkova 106/15, 612 00 Brno</w:t>
      </w:r>
    </w:p>
    <w:p>
      <w:pPr>
        <w:pStyle w:val="TextBody"/>
        <w:widowControl/>
        <w:rPr/>
      </w:pPr>
      <w:r>
        <w:rPr>
          <w:rFonts w:cs="Arial" w:ascii="Calibri" w:hAnsi="Calibri"/>
          <w:color w:val="000000"/>
          <w:sz w:val="22"/>
          <w:szCs w:val="22"/>
        </w:rPr>
        <w:t>IČO:</w:t>
        <w:tab/>
        <w:tab/>
        <w:tab/>
        <w:t xml:space="preserve">00219321 </w:t>
      </w:r>
    </w:p>
    <w:p>
      <w:pPr>
        <w:pStyle w:val="TextBody"/>
        <w:widowControl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 xml:space="preserve">CZ00219321   </w:t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oupení:</w:t>
        <w:tab/>
        <w:tab/>
        <w:t>Ing. Milan Chylík, ředitel</w:t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dále jen „kupující“  </w:t>
      </w:r>
    </w:p>
    <w:p>
      <w:pPr>
        <w:pStyle w:val="TextBody"/>
        <w:widowControl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írají níže uvedeného dne, měsíce a roku v souladu s ustanovením § 2079 a násl. zákona č. 89/2012 Sb., občanský zákoník, ve znění pozdějších předpisů, tuto kupní smlouvu.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hlášení prodávajícího</w:t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dávající tímto prohlašuje, že je výlučným vlastníkem prodávané technologie a dalších movitých věcí uvedených v čl. III této smlouvy.</w:t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dávající dále prohlašuje, že se jedná výhradně o novou technologii a nové movité věci, které nebyly nikdy před podpisem této smlouvy používány k pracovním úkonům, tzn. jedná se o věci nepoužité a bezvadné.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ředmět smlouvy</w:t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edmětem této smlouvy je dodávka traktoru Husqarna TC 238 T se středovým výhozem, dvouválcovým motorem B+S Intek 656 cm</w:t>
      </w:r>
      <w:r>
        <w:rPr>
          <w:rFonts w:cs="Calibri" w:ascii="Calibri" w:hAnsi="Calibri"/>
          <w:color w:val="000000"/>
          <w:sz w:val="22"/>
          <w:szCs w:val="22"/>
        </w:rPr>
        <w:t>²</w:t>
      </w:r>
      <w:r>
        <w:rPr>
          <w:rFonts w:cs="Arial" w:ascii="Calibri" w:hAnsi="Calibri"/>
          <w:color w:val="000000"/>
          <w:sz w:val="22"/>
          <w:szCs w:val="22"/>
        </w:rPr>
        <w:t xml:space="preserve">, výkon 11,1 kW, šíře sekání 97 cm, dvounožové žací ústrojí, sběrný koš 320 l, </w:t>
      </w:r>
      <w:r>
        <w:rPr>
          <w:rFonts w:cs="Arial" w:ascii="Calibri" w:hAnsi="Calibri"/>
          <w:sz w:val="22"/>
          <w:szCs w:val="22"/>
        </w:rPr>
        <w:t>doprava, zaškolení obsluhy.</w:t>
      </w:r>
    </w:p>
    <w:p>
      <w:pPr>
        <w:pStyle w:val="TextBody"/>
        <w:widowControl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IV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upní cena</w:t>
      </w:r>
    </w:p>
    <w:p>
      <w:pPr>
        <w:pStyle w:val="TextBody"/>
        <w:widowControl/>
        <w:spacing w:before="24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ena prodávaného zboží celkem činí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91.199,- Kč vč. DPH</w:t>
      </w:r>
      <w:r>
        <w:rPr>
          <w:rFonts w:cs="Arial" w:ascii="Calibri" w:hAnsi="Calibri"/>
          <w:color w:val="000000"/>
          <w:sz w:val="22"/>
          <w:szCs w:val="22"/>
        </w:rPr>
        <w:t xml:space="preserve">. (75 371,07 Kč bez DPH). Kupující uhradí částku převodem na bankovní účet prodávajícího na základě vystavené faktury se splatností 14 kalendářních dnů. Fakturu zašle prodávající na fakturační e-mail kupujícího: …………………………………., a to po podpisu Předávacího protokolu a převzetí zboží v bezvadném stavu. K zaplacení kupní ceny podle této smlouvy dochází dnem, kdy je příslušná částka připsána na účet prodávajícího. </w:t>
      </w:r>
    </w:p>
    <w:p>
      <w:pPr>
        <w:pStyle w:val="TextBody"/>
        <w:widowControl/>
        <w:spacing w:before="24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hlášení kupujícího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upující se zavazuje technologii společně s jeho příslušenstvím – dalšími movitými věcmi převzít a podpisem Předávacího protokolu současně stvrdit její převzetí, pokud bude předmět dodávky v bezvadném stavu. Kupující není povinen převzít věci zjevně poškozené nebo dodané v jiném než sjednaném množství. 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áruka</w:t>
      </w:r>
    </w:p>
    <w:p>
      <w:pPr>
        <w:pStyle w:val="TextBody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dávající poskytuje na předmět smlouvy standartní záruku na dobu 24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měsíců od data předání a převzetí zboží. Záruka se nevztahuje na běžné opotřebení (těsnění, hadice, </w:t>
      </w:r>
      <w:r>
        <w:rPr>
          <w:rFonts w:cs="Arial" w:ascii="Calibri" w:hAnsi="Calibri"/>
          <w:sz w:val="22"/>
          <w:szCs w:val="22"/>
        </w:rPr>
        <w:t>…). Pravidelný servis 1x do roka doporučujeme.</w:t>
      </w:r>
    </w:p>
    <w:p>
      <w:pPr>
        <w:pStyle w:val="TextBody"/>
        <w:widowControl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odání technologie</w:t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boží dle této smlouvy a doklady, které se k předmětnému zboží vztahují, bude dodáno do sídla kupujícího </w:t>
      </w:r>
      <w:r>
        <w:rPr>
          <w:rFonts w:cs="Arial" w:ascii="Calibri" w:hAnsi="Calibri"/>
          <w:b/>
          <w:color w:val="000000"/>
          <w:sz w:val="22"/>
          <w:szCs w:val="22"/>
        </w:rPr>
        <w:t>nejpozději</w:t>
      </w:r>
      <w:r>
        <w:rPr>
          <w:rFonts w:cs="Arial" w:ascii="Calibri" w:hAnsi="Calibri"/>
          <w:color w:val="000000"/>
          <w:sz w:val="22"/>
          <w:szCs w:val="22"/>
        </w:rPr>
        <w:t xml:space="preserve"> do konce května 2022. 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ístem plnění předmětu smlouvy:</w:t>
        <w:tab/>
        <w:t>Integrovaná střední škola automobilní Brno, příspěvková organizace</w:t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>Křižíkova 106/15, Brno 612 00</w:t>
      </w:r>
    </w:p>
    <w:p>
      <w:pPr>
        <w:pStyle w:val="TextBody"/>
        <w:widowControl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Čl. VIII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statní ujednání</w:t>
      </w:r>
    </w:p>
    <w:p>
      <w:pPr>
        <w:pStyle w:val="TextBody"/>
        <w:widowControl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odávající si sjednává výhradu vlastnického práva k předmětu koupě do doby úplného zaplacení kupní ceny. Zaplacením kupní ceny uvedené v čl. IV této smlouvy, přechází na kupujícího vlastnické právo </w:t>
        <w:br/>
        <w:t>k prodávanému předmětnému zboží podle této smlouvy.</w:t>
      </w:r>
    </w:p>
    <w:p>
      <w:pPr>
        <w:pStyle w:val="TextBody"/>
        <w:widowControl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bezpečí škody na věci přechází na kupujícího okamžikem převzetí předmětného zboží v úplném </w:t>
        <w:br/>
        <w:t>a bezvadném stavu.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widowControl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Čl. IX.</w:t>
      </w:r>
    </w:p>
    <w:p>
      <w:pPr>
        <w:pStyle w:val="TextBody"/>
        <w:widowControl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mluvní strany prohlašují, že jsou plně svéprávné k právnímu jednání, že si smlouvu před podpisem přečetly, s jejím obsahem souhlasí a na důkaz toho připojují své podpisy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tomu, že kupující je povinným subjektem dle zákona 340/2015 Sb., o zvláštních podmínkách účinnosti některých smluv, uveřejňování těchto smluv a o registru smluv, bude tato smlouva zveřejněna kupujícím v registru smluv (informační systém veřejné správy, správcem je Ministerstvo vnitra). </w:t>
      </w:r>
      <w:r>
        <w:rPr>
          <w:rFonts w:cs="Calibri" w:ascii="Calibri" w:hAnsi="Calibri"/>
          <w:b/>
          <w:bCs/>
          <w:sz w:val="22"/>
          <w:szCs w:val="22"/>
        </w:rPr>
        <w:t>Smlouva nabývá účinnosti dnem uveřejněn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berou na vědomí, že nebude-li smlouva zveřejněna ani devadesátý den od jejího uzavření, </w:t>
        <w:br/>
        <w:t>je následujícím dnem zrušena s účinky případného bezdůvodného obohacení.</w:t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ato smlouva se uzavírá ve dvou vyhotoveních, z nichž každá smluvní strana obdrží jedno. Práva a povinnosti zde neupravené se řídí příslušným ustanovením zákon</w:t>
      </w:r>
      <w:r>
        <w:rPr/>
        <w:t>a č. 89/2012 Sb., občanský zákoník, v platném znění.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49"/>
        <w:gridCol w:w="2583"/>
        <w:gridCol w:w="4048"/>
      </w:tblGrid>
      <w:tr>
        <w:trPr>
          <w:trHeight w:val="618" w:hRule="atLeast"/>
        </w:trPr>
        <w:tc>
          <w:tcPr>
            <w:tcW w:w="321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Brně dne 28. 4. 2022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Obsahtabulky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3212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212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dpis prodávajícího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dpis kupujícíh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682" w:footer="0" w:bottom="6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45:00Z</dcterms:created>
  <dc:creator>uzivatel</dc:creator>
  <dc:description/>
  <cp:keywords/>
  <dc:language>en-US</dc:language>
  <cp:lastModifiedBy>Hana Pařízková</cp:lastModifiedBy>
  <cp:lastPrinted>2017-05-11T11:46:00Z</cp:lastPrinted>
  <dcterms:modified xsi:type="dcterms:W3CDTF">2022-05-03T09:46:00Z</dcterms:modified>
  <cp:revision>3</cp:revision>
  <dc:subject/>
  <dc:title/>
</cp:coreProperties>
</file>