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03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 xml:space="preserve">INV/12495/2022-ouleh 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5/2022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ELECTROSUN, s.r.o., U Zvoničky č. p. 3, 28931 Bobnice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5688553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568855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zpracování kompletní žádosti o dotaci z Národního plánu obnovy veřejného osvětlení (vše dle nabídky z19.11.202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2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ELECTROSUN, s.r.o., U Zvoničky č. p. 3, 28931 Bobnic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4.4.202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Havlíč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5:00Z</dcterms:created>
  <dc:creator>Bareš Václav</dc:creator>
  <dc:description/>
  <cp:keywords/>
  <dc:language>en-US</dc:language>
  <cp:lastModifiedBy>Solařová Iveta</cp:lastModifiedBy>
  <cp:lastPrinted>2022-03-15T13:11:00Z</cp:lastPrinted>
  <dcterms:modified xsi:type="dcterms:W3CDTF">2022-05-03T07:35:00Z</dcterms:modified>
  <cp:revision>2</cp:revision>
  <dc:subject/>
  <dc:title>STATUTÁRNÍ MĚSTO VERÁČKOV</dc:title>
</cp:coreProperties>
</file>