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mlouva o dílo</w:t>
      </w:r>
    </w:p>
    <w:p>
      <w:pPr>
        <w:pStyle w:val="Heading1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č. 1260/2017/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lovanseznam"/>
        <w:numPr>
          <w:ilvl w:val="0"/>
          <w:numId w:val="0"/>
        </w:numPr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podle ustanovení § 2586 a násl. Občanského zákoníku č. 89/2012 Sb. v platném z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. Smluvní str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u w:val="single"/>
        </w:rPr>
        <w:t>Objednatel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szCs w:val="24"/>
        </w:rPr>
        <w:t>Městská část Praha – Satalice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Radonicům 81, 190 15 Praha 9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 00240711, DIČ: CZ 00240711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rFonts w:cs="Calibri" w:ascii="Calibri" w:hAnsi="Calibri"/>
          <w:szCs w:val="24"/>
        </w:rPr>
        <w:t>bankovní spojení: PPF banka a.s.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íslo účtu: </w:t>
      </w:r>
      <w:r>
        <w:rPr>
          <w:rFonts w:cs="Calibri" w:ascii="Calibri" w:hAnsi="Calibri"/>
          <w:szCs w:val="24"/>
          <w:highlight w:val="black"/>
        </w:rPr>
        <w:t>502655998/6000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rFonts w:cs="Calibri" w:ascii="Calibri" w:hAnsi="Calibri"/>
          <w:b/>
          <w:szCs w:val="24"/>
        </w:rPr>
        <w:t>zastoupená</w:t>
      </w:r>
      <w:r>
        <w:rPr>
          <w:rFonts w:cs="Calibri" w:ascii="Calibri" w:hAnsi="Calibri"/>
          <w:szCs w:val="24"/>
        </w:rPr>
        <w:t>: Mgr. Miladou Voborskou, starostkou městské části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/>
      </w:pPr>
      <w:r>
        <w:rPr>
          <w:rFonts w:cs="Calibri" w:ascii="Calibri" w:hAnsi="Calibri"/>
          <w:szCs w:val="24"/>
        </w:rPr>
        <w:t>(dále jen "objednatel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Zhotovitel: </w:t>
      </w:r>
      <w:r>
        <w:rPr>
          <w:rFonts w:cs="Calibri" w:ascii="Calibri" w:hAnsi="Calibri"/>
          <w:b/>
          <w:szCs w:val="24"/>
        </w:rPr>
        <w:t>XEDOS s.r.o.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szCs w:val="24"/>
        </w:rPr>
        <w:t>Kutnohorská 309/84 Dolní Měcholupy, 109 00 Praha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: 271 21 852, DIČ: CZ27121852  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: Česká spořitelna a.s.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íslo účtu: </w:t>
      </w:r>
      <w:r>
        <w:rPr>
          <w:rFonts w:cs="Calibri" w:ascii="Calibri" w:hAnsi="Calibri"/>
          <w:szCs w:val="24"/>
          <w:highlight w:val="black"/>
        </w:rPr>
        <w:t>4306394389/0800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astoupená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szCs w:val="24"/>
          <w:highlight w:val="black"/>
        </w:rPr>
        <w:t>Vladimírem Krúpou</w:t>
      </w:r>
      <w:r>
        <w:rPr>
          <w:rFonts w:cs="Calibri" w:ascii="Calibri" w:hAnsi="Calibri"/>
          <w:szCs w:val="24"/>
        </w:rPr>
        <w:t>, manažerem staveb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"zhotovitel"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3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I. Předmět díl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</w:rPr>
        <w:t xml:space="preserve">Název díla:  </w:t>
      </w:r>
      <w:r>
        <w:rPr>
          <w:rFonts w:cs="Calibri" w:ascii="Calibri" w:hAnsi="Calibri"/>
          <w:szCs w:val="24"/>
          <w:u w:val="single"/>
        </w:rPr>
        <w:t>„ Rekonstrukce objektu G v areálu statku, ul. K Rybníčku č.p. 8, Praha-Satalice“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díla zhotovitele  na shora uvedené stavbě je provedení rekonstrukce objektu G, bližší specifikace viz. příloha č.1 Výkaz výmě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 plnění: ul. K Rybníčku č.p. 8, Praha-Satalice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3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II. Cena za díl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Cena za realizované dílo činí:  </w:t>
      </w:r>
      <w:r>
        <w:rPr>
          <w:rFonts w:cs="Calibri" w:ascii="Calibri" w:hAnsi="Calibri"/>
          <w:b/>
        </w:rPr>
        <w:t> 667 943,06 Kč (bez DPH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 ceně bude zhotovitel účtovat daň z přidané hodnoty dle právních předpisů platných v době faktura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V. Staveniště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/>
      </w:pPr>
      <w:r>
        <w:rPr>
          <w:rFonts w:cs="Calibri" w:ascii="Calibri" w:hAnsi="Calibri"/>
        </w:rPr>
        <w:t>Objednatel zajistí zhotoviteli po dobu realizace díla vstup na všechny plochy dotčené realizací smluvního díla a jejich užívání včetně potřebných komunikací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/>
      </w:pPr>
      <w:r>
        <w:rPr>
          <w:rFonts w:cs="Calibri" w:ascii="Calibri" w:hAnsi="Calibri"/>
        </w:rPr>
        <w:t>O odevzdání a převzetí staveniště se pořídí zápis podepsaný odpovědnými zástupci smluvních stran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/>
      </w:pPr>
      <w:r>
        <w:rPr>
          <w:rFonts w:cs="Calibri" w:ascii="Calibri" w:hAnsi="Calibri"/>
        </w:rPr>
        <w:t>Užívání staveniště zhotovitele objednatelem nebo třetí osobou před termínem předání díla je možné a může být prováděno pouze na základě písemné dohody se zhotovitelem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/>
      </w:pPr>
      <w:r>
        <w:rPr>
          <w:rFonts w:cs="Calibri" w:ascii="Calibri" w:hAnsi="Calibri"/>
        </w:rPr>
        <w:t>Rekonstrukce stavby je v režimu udržovacích pra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. Čas plnění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2"/>
        </w:numPr>
        <w:spacing w:lineRule="atLeast" w:line="240" w:before="120" w:after="0"/>
        <w:jc w:val="both"/>
        <w:rPr/>
      </w:pPr>
      <w:r>
        <w:rPr>
          <w:rFonts w:cs="Calibri" w:ascii="Calibri" w:hAnsi="Calibri"/>
        </w:rPr>
        <w:t>Dílo, které je předmětem plnění této smlouvy, bude zhotovitelem provedeno ve lhůtě nejpozději do:     30</w:t>
      </w:r>
      <w:r>
        <w:rPr>
          <w:rFonts w:cs="Calibri" w:ascii="Calibri" w:hAnsi="Calibri"/>
          <w:b/>
        </w:rPr>
        <w:t>. 5. 2017</w:t>
      </w:r>
      <w:r>
        <w:rPr>
          <w:rFonts w:cs="Calibri" w:ascii="Calibri" w:hAnsi="Calibri"/>
        </w:rPr>
        <w:t xml:space="preserve"> vnitřní úpravy objektu</w:t>
      </w:r>
    </w:p>
    <w:p>
      <w:pPr>
        <w:pStyle w:val="Normal"/>
        <w:spacing w:lineRule="atLeast" w:line="240" w:before="120" w:after="0"/>
        <w:ind w:left="28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  <w:b/>
        </w:rPr>
        <w:t>16. 6. 2017</w:t>
      </w:r>
      <w:r>
        <w:rPr>
          <w:rFonts w:cs="Calibri" w:ascii="Calibri" w:hAnsi="Calibri"/>
        </w:rPr>
        <w:t xml:space="preserve"> vnější úpravy objektu                                               </w:t>
      </w:r>
      <w:r>
        <w:rPr>
          <w:rFonts w:cs="Calibri" w:ascii="Calibri" w:hAnsi="Calibri"/>
          <w:b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hotovitel splní svůj závazek dnem řádného dokončení a předání díla zápisem potvrzených objednatelem.</w:t>
      </w:r>
    </w:p>
    <w:p>
      <w:pPr>
        <w:pStyle w:val="Heading3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I. Financování, fakturování a způsob účtování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tom, že úhrada ceny díla bude uskutečněna po předání a převzetí díla a odstranění vad a nedodělků na základě konečné faktur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ečná faktura bude vyhotovena v jednom vyhotovení se splatností 14 dnů a doložena zjišťovacím protokolem a soupisem provedených prací.  Termínem úhrady se rozumí den odpisu platby z účtu objednate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em zjišťovacího protokolu a soupisu provedených prací zástupci smluvních stran vzniká zhotoviteli právo fakturovat odsouhlasenou cenu plnění daňovým dokladem včetně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právněně vystavená faktura - daňový doklad - musí mít veškeré náležitosti daňového dokladu ve smyslu zákona č. 235/2004 Sb. o dani z přidané hodnoty ve znění pozdějších předpisů a dále musí obsahovat tyto údaje:</w:t>
      </w:r>
    </w:p>
    <w:p>
      <w:pPr>
        <w:pStyle w:val="Normal"/>
        <w:spacing w:lineRule="atLeast" w:line="240"/>
        <w:ind w:left="709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  <w:tab/>
        <w:t>údaje zhotovitele, obchodní jméno, sídlo, IČ, DIČ, bankovní spojení,</w:t>
      </w:r>
    </w:p>
    <w:p>
      <w:pPr>
        <w:pStyle w:val="Normal"/>
        <w:spacing w:lineRule="atLeast" w:line="240"/>
        <w:ind w:left="709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  <w:tab/>
        <w:t>název stavby,</w:t>
        <w:tab/>
        <w:t xml:space="preserve"> předmět díla</w:t>
      </w:r>
    </w:p>
    <w:p>
      <w:pPr>
        <w:pStyle w:val="Normal"/>
        <w:spacing w:lineRule="atLeast" w:line="240"/>
        <w:ind w:left="709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  <w:tab/>
        <w:t>číslo faktury</w:t>
      </w:r>
    </w:p>
    <w:p>
      <w:pPr>
        <w:pStyle w:val="Normal"/>
        <w:spacing w:lineRule="atLeast" w:line="240"/>
        <w:ind w:left="709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  <w:tab/>
        <w:t>fakturovanou částku</w:t>
      </w:r>
    </w:p>
    <w:p>
      <w:pPr>
        <w:pStyle w:val="Normal"/>
        <w:spacing w:lineRule="atLeast" w:line="240"/>
        <w:ind w:left="709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atum uskutečnění zdanitelného plnění</w:t>
      </w:r>
    </w:p>
    <w:p>
      <w:pPr>
        <w:pStyle w:val="Normal"/>
        <w:spacing w:lineRule="atLeast" w:line="240"/>
        <w:ind w:left="709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  <w:tab/>
        <w:t>razítko a podpis oprávněné osoby, stvrzující oprávněnost, formální a věcnou správnost faktury</w:t>
      </w:r>
    </w:p>
    <w:p>
      <w:pPr>
        <w:pStyle w:val="BodyTextIndent3"/>
        <w:rPr/>
      </w:pPr>
      <w:r>
        <w:rPr>
          <w:rFonts w:cs="Calibri" w:ascii="Calibri" w:hAnsi="Calibri"/>
        </w:rPr>
        <w:t>5) V případě, že faktura nebude vystavena oprávněně, či nebude obsahovat náležitosti uvedené v této smlouvě, je objednatel oprávněn vrátit ji zhotoviteli k doplnění. V takovém případě se přeruší plynutí lhůty splatnosti a nová lhůta splatnosti začne plynout doručením opravené, či oprávněně vystavené faktur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VII. Odevzdávání a přejímání díla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rFonts w:cs="Calibri" w:ascii="Calibri" w:hAnsi="Calibri"/>
        </w:rPr>
        <w:t>Po dokončení díla vyzve zhotovitel objednatele písemně (zápisem ve stavebním deníku) ke svolání přejímacího řízení. Objednatel je povinen zahájit přejímací řízení dokončených prací do 5 dnů od výzvy zhotovitele, řádně v něm pokračovat a bez zbytečného odkladu jej dokončit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odevzdání a převzetí díla pořídí objednatel společně se zhotovitelem zápis. Drobné vady a nedodělky, které nebrání užití díla ke stanovenému účelu, nejsou důvodem, pro který by objednatel mohl převzetí odmítnout. Pokud budou při přejímacím řízení zjištěny vady a nedodělky, bude v zápise stanovena lhůta jejich odstranění.  Zjevné vady a nedodělky je objednatel povinen reklamovat do konce přejímky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rFonts w:cs="Calibri" w:ascii="Calibri" w:hAnsi="Calibri"/>
        </w:rPr>
        <w:t>Zápis bude obsahovat všechny identifikační údaje přejímaného díla, termíny zahájení a dokončení a případný soupis drobných vad s dohodnutými lhůtami jejich odstranění. Zápis bude ukončen prohlášením objednatele, že příslušný objekt přejímá. Pokud převzetí odmítne, uvede do zápisu své zdůvodně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/>
      </w:pPr>
      <w:r>
        <w:rPr>
          <w:rFonts w:cs="Calibri" w:ascii="Calibri" w:hAnsi="Calibri"/>
        </w:rPr>
        <w:t>O odstranění vad uvedených v zápise o převzetí se provede zápis potvrzený objednatelem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, že zhotovitel neodstraní vadné práce dle pokynu objednatele, má objednatel právo pověřit tímto třetí osobu. Náklady takto vynaložené uhradí zhotovitel.</w:t>
      </w:r>
    </w:p>
    <w:p>
      <w:pPr>
        <w:pStyle w:val="Heading3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III. Stavební deník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rFonts w:cs="Calibri" w:ascii="Calibri" w:hAnsi="Calibri"/>
        </w:rPr>
        <w:t>Zhotovitel je povinen vést ode dne převzetí staveniště stavební deník, který vede zásadně stavbyvedoucí zhotovitele nebo jím pověřený pracovník. SD je k dispozici stálému odbornému dozoru objednatele. Zápisy do SD mohou též provádět oprávněné správní orgány a autorský dozor projektanta stavby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rFonts w:cs="Calibri" w:ascii="Calibri" w:hAnsi="Calibri"/>
        </w:rPr>
        <w:t>Jestliže objednatel nebo zhotovitel nesouhlasí s provedeným záznamem druhé strany, je povinen připojit k záznamu do 3 pracovních dnů svoje vyjádření, jinak se má za to, že s obsahem záznamu souhlasí.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X. Osoby zmocněné jednat za smluvní strany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1) Za objednatele je oprávněn jednat: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) ve věcech smluvních:      Mgr. Milada Voborská          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b) ve věcech technických:   </w:t>
      </w:r>
      <w:r>
        <w:rPr>
          <w:rFonts w:cs="Calibri" w:ascii="Calibri" w:hAnsi="Calibri"/>
          <w:highlight w:val="black"/>
        </w:rPr>
        <w:t>Ing. Pavla Pečová, mob: 734 447 557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2) Za zhotovitele je oprávněn jednat: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) ve věcech smluvních:</w:t>
        <w:tab/>
      </w:r>
      <w:r>
        <w:rPr>
          <w:rFonts w:cs="Calibri" w:ascii="Calibri" w:hAnsi="Calibri"/>
          <w:highlight w:val="black"/>
        </w:rPr>
        <w:t>Vladimír Krúpa, manažer staveb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) ve věcech technických:</w:t>
        <w:tab/>
      </w:r>
      <w:r>
        <w:rPr>
          <w:rFonts w:cs="Calibri" w:ascii="Calibri" w:hAnsi="Calibri"/>
          <w:highlight w:val="black"/>
        </w:rPr>
        <w:t>Henrich Hepner, stavební technik</w:t>
      </w:r>
      <w:r>
        <w:rPr>
          <w:rFonts w:cs="Calibri" w:ascii="Calibri" w:hAnsi="Calibri"/>
        </w:rPr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X. Zvláštní ujednání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>
          <w:rFonts w:cs="Calibri" w:ascii="Calibri" w:hAnsi="Calibri"/>
        </w:rPr>
        <w:t>Rozšíření předmětu díla o práce neobsažené ve výkazu výměr (příloha č. 1), může být sjednáno pouze smluvním dodatkem, určujícím podmínky realizace takových prací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>
          <w:rFonts w:cs="Calibri" w:ascii="Calibri" w:hAnsi="Calibri"/>
        </w:rPr>
        <w:t>Důsledky z případné kolize s nezakreslenou nebo nevytyčenou podzemní sítí či jinou překážkou, která neleží na straně zhotovitele a které budou mít vliv na termín dokončení, případně cenu díla, budou řešeny dodatkem ke smlouvě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>
          <w:rFonts w:cs="Calibri" w:ascii="Calibri" w:hAnsi="Calibri"/>
        </w:rPr>
        <w:t>Zhotovitel bude zajišťovat kontrolu realizace díla dle prováděcí projektové dokumentace a ČSN včetně kontrolních a průkazních zkoušek, které byly předepsány v jednotlivých fázích díla. Zhotovitel zajistí závěrečnou výstupní kontrolu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>
          <w:rFonts w:cs="Calibri" w:ascii="Calibri" w:hAnsi="Calibri"/>
        </w:rPr>
        <w:t>Zhotovitel odpovídá za čistotu a pořádek na předaném staveništi a je povinen na své náklady odstraňovat odpady a nečistoty, které vzniknou jeho činnosti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>
          <w:rFonts w:cs="Calibri" w:ascii="Calibri" w:hAnsi="Calibri"/>
        </w:rPr>
        <w:t>Zhotovitel prohlašuje, že ze zákona je pojištěn pro případ odpovědnosti za škodu způsobenou na zdraví pracovním úrazem nebo nemocí z povolání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Bezpečnost a ochrana zdraví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hotovitel se zavazuj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dodržovat bezpečnostní, hygienické, požární a ekologické předpisy na pracovištích objednatel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bavit sebe a své pracovníky osobními ochrannými prostředky podle profesí, činností a rizik na pracovištích objednatele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Zhotovitel bude při převzetí staveniště seznámen objednatelem s riziky na pracovištích objednatele. Na tato rizika je povinen upozornit své pracovníky a určit způsob ochrany a prevence proti úrazu a jinému poškození zdraví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XI. Odstoupení od smlouvy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rFonts w:cs="Calibri" w:ascii="Calibri" w:hAnsi="Calibri"/>
        </w:rPr>
        <w:t>V případě prodlení objednatele se splněním povinností dle této smlouvy nebo z jiných důvodů ležících na straně objednatele, které způsobí, že zhotovitel nebude moci práce řádně zahájit  popřípadě bude nucen provádění prací přerušit, a to v období delším než 30 kalendářních dnů, má právo odstoupit od plnění této smlouv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prodlení zhotovitele s termínem dokončení díla delším než 14 dní má objednatel nárok od smlouvy odstoupit.</w:t>
      </w:r>
    </w:p>
    <w:p>
      <w:pPr>
        <w:pStyle w:val="Heading3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XII. Smluvní pokut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na uplatnění smluvních poku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, že zhotovitel bude v prodlení se splněním termínu včasného dokončení díla, uhradí objednateli smluvní pokutu ve výši </w:t>
      </w:r>
      <w:r>
        <w:rPr>
          <w:rFonts w:cs="Calibri" w:ascii="Calibri" w:hAnsi="Calibri"/>
          <w:b/>
        </w:rPr>
        <w:t>0,05 %</w:t>
      </w:r>
      <w:r>
        <w:rPr>
          <w:rFonts w:cs="Calibri" w:ascii="Calibri" w:hAnsi="Calibri"/>
        </w:rPr>
        <w:t xml:space="preserve"> z ceny díla za každý den prodlení. Zhotovitel není povinen uhradit tuto smluvní pokutu v případě, že jeho prodlení s předáním díla bude způsobeno okolnostmi vylučujícími odpovědnost dle § 2913 odst. 2 Obč. zák. č. 89/2012 Sb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, že objednatel nezaplatí ve stanoveném termínu fakturu, uhradí zhotoviteli smluvní pokutu ve výši</w:t>
      </w:r>
      <w:r>
        <w:rPr>
          <w:rFonts w:cs="Calibri" w:ascii="Calibri" w:hAnsi="Calibri"/>
          <w:b/>
        </w:rPr>
        <w:t xml:space="preserve">  0,05  % </w:t>
      </w:r>
      <w:r>
        <w:rPr>
          <w:rFonts w:cs="Calibri" w:ascii="Calibri" w:hAnsi="Calibri"/>
        </w:rPr>
        <w:t>z dlužné částky za každý den prodle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, že zhotovitel neodstraní vady a nedodělky zjištěné při přejímacím řízení v termínu, který je stanoven v předávacím zápisu, uhradí objednateli smluvní pokutu ve výši        </w:t>
      </w:r>
      <w:r>
        <w:rPr>
          <w:rFonts w:cs="Calibri" w:ascii="Calibri" w:hAnsi="Calibri"/>
          <w:b/>
        </w:rPr>
        <w:t>500,- Kč</w:t>
      </w:r>
      <w:r>
        <w:rPr>
          <w:rFonts w:cs="Calibri" w:ascii="Calibri" w:hAnsi="Calibri"/>
        </w:rPr>
        <w:t xml:space="preserve"> za každý den prodlení.</w:t>
      </w:r>
    </w:p>
    <w:p>
      <w:pPr>
        <w:pStyle w:val="Normal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XIII. Smlouva a její změny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/>
      </w:pPr>
      <w:r>
        <w:rPr>
          <w:rFonts w:cs="Calibri" w:ascii="Calibri" w:hAnsi="Calibri"/>
        </w:rPr>
        <w:t>Tato smlouva je vyhotovena ve 2 stejnopisech podepsaných oprávněnými</w:t>
        <w:softHyphen/>
        <w:t xml:space="preserve"> zástupci smluvních stran. Každá smluvní strana obdrží po jednom vzájemně potvrzeném výtisku této smlouvy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/>
      </w:pPr>
      <w:r>
        <w:rPr>
          <w:rFonts w:cs="Calibri" w:ascii="Calibri" w:hAnsi="Calibri"/>
        </w:rPr>
        <w:t>Změnit nebo doplnit tuto smlouvu mohou smluvní strany pouze formou písemného dodatku. Dodatek musí být podepsán oprávněnými zástupci smluvních stran a za smluvní dodatek výslovně prohlášen</w:t>
        <w:softHyphen/>
        <w:t>. Dodatky se vyhotovují ve stejném počtu výtisků jako tato smlouva. Číselné označení dodatků obstarává pouze zhotovitel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/>
      </w:pPr>
      <w:r>
        <w:rPr>
          <w:rFonts w:cs="Calibri" w:ascii="Calibri" w:hAnsi="Calibri"/>
        </w:rPr>
        <w:t>Pokud v této smlouvě nedochází k výslovným změnám dispozitivních</w:t>
        <w:softHyphen/>
        <w:t xml:space="preserve"> ustanovení Občanského zákoníku, řídí se smlouva Občanským zákoníkem č. 89/2012 Sb.</w:t>
      </w:r>
    </w:p>
    <w:p>
      <w:pPr>
        <w:pStyle w:val="Normal"/>
        <w:spacing w:lineRule="atLeast" w:line="240" w:before="120" w:after="0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řílohy: Příloha č. 1 - Výkaz výměr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ab/>
        <w:tab/>
        <w:t xml:space="preserve">   č. 2 – Grafický časový harmonogram ve dnech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ab/>
        <w:tab/>
        <w:t xml:space="preserve">   č. 3 – Doklad o pojištění díla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V Praze dne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bjednatel:……………………….                                        Zhotovitel: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Mgr. Milada Voborská</w:t>
        <w:tab/>
        <w:t xml:space="preserve">                                      </w:t>
      </w:r>
      <w:r>
        <w:rPr>
          <w:rFonts w:cs="Calibri" w:ascii="Calibri" w:hAnsi="Calibri"/>
          <w:highlight w:val="black"/>
        </w:rPr>
        <w:t>Vladimír Krúpa</w:t>
      </w:r>
      <w:r>
        <w:rPr>
          <w:rFonts w:cs="Calibri" w:ascii="Calibri" w:hAnsi="Calibri"/>
        </w:rPr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tarostka</w:t>
        <w:tab/>
        <w:tab/>
        <w:tab/>
        <w:t xml:space="preserve">                                      manažer staveb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MČ Praha-Satalice</w:t>
        <w:tab/>
        <w:tab/>
        <w:t xml:space="preserve">                                     XEDOS s.r.o.</w:t>
      </w:r>
      <w:r>
        <w:rPr/>
        <w:tab/>
      </w:r>
    </w:p>
    <w:sectPr>
      <w:headerReference w:type="default" r:id="rId2"/>
      <w:type w:val="nextPage"/>
      <w:pgSz w:w="11906" w:h="16838"/>
      <w:pgMar w:left="1797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List"/>
    <w:next w:val="Normal"/>
    <w:qFormat/>
    <w:pPr>
      <w:numPr>
        <w:ilvl w:val="0"/>
        <w:numId w:val="13"/>
      </w:num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5:00Z</dcterms:created>
  <dc:creator>Technický útvar</dc:creator>
  <dc:description/>
  <cp:keywords/>
  <dc:language>en-US</dc:language>
  <cp:lastModifiedBy> </cp:lastModifiedBy>
  <cp:lastPrinted>2017-04-24T08:04:00Z</cp:lastPrinted>
  <dcterms:modified xsi:type="dcterms:W3CDTF">2017-04-24T06:04:00Z</dcterms:modified>
  <cp:revision>5</cp:revision>
  <dc:subject/>
  <dc:title>SMLOUVA O DÍLO č. PG-IS-01/96/Z</dc:title>
</cp:coreProperties>
</file>