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ke Smlouvě o díl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1"/>
          <w:szCs w:val="21"/>
        </w:rPr>
        <w:t>který uzavřel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 w:val="21"/>
          <w:szCs w:val="21"/>
        </w:rPr>
        <w:t xml:space="preserve">na straně jedné: </w:t>
        <w:tab/>
      </w:r>
      <w:r>
        <w:rPr>
          <w:rFonts w:cs="Arial" w:ascii="Arial" w:hAnsi="Arial"/>
          <w:b/>
          <w:sz w:val="21"/>
          <w:szCs w:val="21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astoupené starostou xxxxxxxxxxxxx xxxxxxxxxxxxx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bankovní účet číslo: </w:t>
        <w:tab/>
        <w:t xml:space="preserve">xxxxxxxxxxxxxxxxxx 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6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spacing w:before="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straně druhé: </w:t>
        <w:tab/>
      </w:r>
      <w:r>
        <w:rPr>
          <w:rFonts w:cs="Arial" w:ascii="Arial" w:hAnsi="Arial"/>
          <w:b/>
          <w:bCs/>
          <w:sz w:val="21"/>
          <w:szCs w:val="21"/>
        </w:rPr>
        <w:t>SPORTES Svitavy s.r.o.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ČO: 620 62 620, DIČ: CZ62062620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e sídlem Tovární 677/28, Předměstí, 568 02 Svitavy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společnost zapsaná v obchodním rejstříku vedeném Krajským soudem v Hradci Králové, oddíl C, vložka 7388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zastoupena xxxxxxxxxxx xxxxxxxxxxxxx, jednatelem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67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bankovní účet číslo: </w:t>
        <w:tab/>
        <w:t>xxxxxx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  <w:t>- dále jen zhotovitel -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bjednatel a zhotovitel uzavřeli dne 7.9.2021 Smlouvu o dílo ohledně díla </w:t>
      </w: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Veřejné osvětlení Svitavy, Poličská - nasvícení přechodu a rekonstrukce části trasy</w:t>
      </w:r>
      <w:r>
        <w:rPr>
          <w:rFonts w:cs="Arial" w:ascii="Arial" w:hAnsi="Arial"/>
          <w:bCs/>
          <w:sz w:val="21"/>
          <w:szCs w:val="21"/>
        </w:rPr>
        <w:t>“, která byla měněna dodatkem č. 1 (dále též jen „Smlouva o dílo“)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ouva o dílo nabyla účinnosti dne 8.9.2021; dodatek č. 1 nabyl účinnosti dne 12.10.2021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ind w:left="850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01443944"/>
      <w:bookmarkEnd w:id="0"/>
      <w:r>
        <w:rPr>
          <w:rFonts w:cs="Arial" w:ascii="Arial" w:hAnsi="Arial"/>
          <w:b/>
          <w:sz w:val="21"/>
          <w:szCs w:val="21"/>
        </w:rPr>
        <w:t>B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Strany se oproti ujednání dohodnutému ve Smlouvě o dílo dohodly na změně doby a podmínek fakturace, a to tak, že si potvrzují, že žádné dílčí měsíční faktury v průběhu provádění díla nebyly a nebudou vystavovány. Celá Celková cena díla bude hrazena až po provedení díla na základě jedné tzv. konečné faktury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ind w:left="85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 důvodů uvedených v článku B. tohoto dodatku se strany dohodly tak, že stávající znění článku IV. Smlouvy o dílo se ruší a nahrazuje takto: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IV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Fakturace, splatnost ceny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ůběhu provádění díla nebude objednatel poskytovat zhotoviteli žádné zálohy.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provedení díla vystaví zhotovitel objednateli fakturu na Celkovou cenu díla. Přílohou faktury musí být oboustranně podepsaný předávací protokol.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liže objednatel převezme dílo s vadami a nedodělky, pak neuhradí zhotoviteli celou fakturovanou částku, ale ponechá si pozastávku ve výši 10 % Celkové ceny díla. Pozastávku uhradí objednatel zhotoviteli po odstranění vad a nedodělků díla uvedených v předávacím protokolu.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latnost faktury činí 30 dnů ode dne doručení objednateli.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Faktura musí mít náležitosti daňového dokladu a musí formou a obsahem odpovídat zákonu o účetnictví a zákonu o dani z přidané hodnoty. 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si vyhrazuje právo kontroly dodacích listů (vč. technických listů) veškerých materiálů. Pokud toto svoje právo bude chtít uplatnit, je povinen o to způsobem uvedeným v článku XII. písemně požádat zhotovitele s uvedením toho, které materiály požaduje doložit. </w:t>
      </w:r>
    </w:p>
    <w:p>
      <w:pPr>
        <w:pStyle w:val="Normal"/>
        <w:numPr>
          <w:ilvl w:val="0"/>
          <w:numId w:val="4"/>
        </w:numPr>
        <w:spacing w:before="8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“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tatní ujednání Smlouvy o dílo zůstávají beze změn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01443944"/>
      <w:bookmarkStart w:id="2" w:name="_Hlk101443944"/>
      <w:bookmarkEnd w:id="2"/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 uzavření tohoto dodatku udělila předchozí souhlas Rada města Svitavy při výkonu působnosti valné hromady společnosti SPORTES Svitavy s.r.o. dne 02.05.2022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oložka dle § 41 odst. 1 zákona č. 128/2000 Sb., ve znění pozd. předpisů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í tohoto dodatku bylo schváleno Radou města Svitavy dne 02.05.2022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Svitavách dne 03.05.2022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Xxxxxxxx xxxxxxxxx</w:t>
        <w:tab/>
        <w:t>xxxxxxxxx xxxxxxxxxx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arosta města Svitavy</w:t>
        <w:tab/>
        <w:t>jednatel SPORTES Svitavy s.r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ina 01 Semi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602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  <w:jc w:val="both"/>
    </w:pPr>
    <w:rPr>
      <w:color w:val="00000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podklady_rada mě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6:00Z</dcterms:created>
  <dc:creator>Jaroslav Kopecký</dc:creator>
  <dc:description/>
  <dc:language>en-US</dc:language>
  <cp:lastModifiedBy>nova</cp:lastModifiedBy>
  <cp:lastPrinted>2022-04-25T07:15:00Z</cp:lastPrinted>
  <dcterms:modified xsi:type="dcterms:W3CDTF">2022-05-03T08:16:00Z</dcterms:modified>
  <cp:revision>2</cp:revision>
  <dc:subject/>
  <dc:title>[NÁZEV ORGANIZAČNÍ JEDNOTKY]</dc:title>
</cp:coreProperties>
</file>