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Špatenka</w:t>
        <w:tab/>
        <w:tab/>
        <w:tab/>
        <w:tab/>
        <w:tab/>
        <w:t xml:space="preserve">                                                             Lovečkovice 59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1 45 Lovečkovice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9/22</w:t>
        <w:tab/>
        <w:tab/>
        <w:tab/>
        <w:t xml:space="preserve">Vyřizuje: Kalců     </w:t>
        <w:tab/>
        <w:t xml:space="preserve"> </w:t>
        <w:tab/>
        <w:t>Ústí nad Labem 3. května 202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zahradnických prací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pro rok 2022 jednorázové práce obsahující střih přerostlých keřů (zlatice, dřišťály, túje), ořez alejových stromů – cena 15 650 bez DPH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videlná péče o živé ploty v okolí chodníků – cena 13 700 bez DPH za 1 střih, při četnosti 2x ročně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jsou včetně likvidace odpadu, odvozu a skládkovného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em 43.050,- bez DPH, 52.090,50 vč. 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2-05-03T10:02:00Z</cp:lastPrinted>
  <dcterms:modified xsi:type="dcterms:W3CDTF">2022-05-03T08:03:00Z</dcterms:modified>
  <cp:revision>125</cp:revision>
  <dc:subject/>
  <dc:title>Základní škola Ústí nad Labem, Hluboká 150, příspěvková organizace</dc:title>
</cp:coreProperties>
</file>