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A O DÍL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e § 2586 a násl. zákona č. 89/2012 Sb., občanský zákoník, ve znění pozdějších předpisů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</w:rPr>
        <w:t>Tato smlouva se uzavírá níže uvedeného dne, měsíce a roku mezi těmito smluvními stranami:</w:t>
      </w:r>
    </w:p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Platne1"/>
          <w:rFonts w:cs="Calibri" w:ascii="Calibri" w:hAnsi="Calibri"/>
          <w:b/>
          <w:sz w:val="32"/>
        </w:rPr>
        <w:t xml:space="preserve">Karlovarská krajská nemocnice a.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>
          <w:rStyle w:val="Platne1"/>
          <w:rFonts w:cs="Calibri" w:ascii="Calibri" w:hAnsi="Calibri"/>
        </w:rPr>
        <w:t>263 65 8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Style w:val="Platne1"/>
          <w:rFonts w:cs="Calibri" w:ascii="Calibri" w:hAnsi="Calibri"/>
        </w:rPr>
        <w:t>Karlovy Vary, Bezručova 1190/19, PSČ 360 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Krajským soudem v Plzni, oddíl B, vložka 12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a: MUDr. Josefem Märzem, předsedou představenstva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Ing. Martinem Čvančarou, MBA, členem představenst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ankovní spojení: XXXXXXXXXX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čtu: XXXXXXXXXX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1331595" cy="440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>
          <w:rStyle w:val="Platne1"/>
          <w:rFonts w:cs="Calibri" w:ascii="Calibri" w:hAnsi="Calibri"/>
        </w:rPr>
        <w:t>049482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Style w:val="Platne1"/>
          <w:rFonts w:cs="Calibri" w:ascii="Calibri" w:hAnsi="Calibri"/>
        </w:rPr>
        <w:t>V zářezu 902/4, Praha 5 – Jinonice, PSČ 15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 obchodním rejstříku vedeném </w:t>
      </w:r>
      <w:r>
        <w:rPr>
          <w:sz w:val="22"/>
          <w:szCs w:val="22"/>
        </w:rPr>
        <w:t>Městským soudem v Praze, oddíl C, vložka 256101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: </w:t>
      </w:r>
      <w:r>
        <w:rPr>
          <w:rStyle w:val="Platne1"/>
          <w:rFonts w:cs="Calibri" w:ascii="Calibri" w:hAnsi="Calibri"/>
        </w:rPr>
        <w:t>Stanleym Paurem – jednatelem společ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č. účtu: XXXXXXXXXX</w:t>
      </w:r>
      <w:r>
        <w:rPr>
          <w:sz w:val="16"/>
          <w:szCs w:val="16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zhotovitel“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Tato smlouva je uzavřena na základě zadávacího řízení k veřejné zakázce, ze dne</w:t>
      </w:r>
      <w:r>
        <w:rPr>
          <w:rFonts w:cs="Calibri" w:ascii="Calibri" w:hAnsi="Calibri"/>
          <w:color w:val="000000"/>
          <w:sz w:val="10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03. 03. 2022s</w:t>
      </w:r>
      <w:r>
        <w:rPr>
          <w:rFonts w:cs="Calibri" w:ascii="Calibri" w:hAnsi="Calibri"/>
          <w:color w:val="000000"/>
          <w:lang w:eastAsia="ar-SA"/>
        </w:rPr>
        <w:t> názvem „</w:t>
      </w:r>
      <w:r>
        <w:rPr>
          <w:rFonts w:cs="Calibri" w:ascii="Calibri" w:hAnsi="Calibri"/>
          <w:b/>
          <w:color w:val="000000"/>
          <w:lang w:eastAsia="ar-SA"/>
        </w:rPr>
        <w:t>Úklidové práce v nemocnici Karlovy Vary</w:t>
      </w:r>
      <w:r>
        <w:rPr>
          <w:rFonts w:cs="Calibri" w:ascii="Calibri" w:hAnsi="Calibri"/>
          <w:color w:val="000000"/>
          <w:lang w:eastAsia="ar-SA"/>
        </w:rPr>
        <w:t>“ (dále jen „veřejná zakázka“), které je nedílnou součástí této smlouvy, jako příloha č. 6.</w:t>
      </w:r>
      <w:r>
        <w:rPr/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lang w:eastAsia="ar-SA"/>
        </w:rPr>
        <w:t>Podkladem pro uzavření smlouvy je nabídka zhotovitele ze dne 24. 03. 2022, která je uložena u objednatele jako externí příloha č. 7 smlouvy a zadávací dokumentace na veřejnou zakázku.</w:t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edmět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 xml:space="preserve">Zhotovitel se zavazuje na základě této smlouvy zajišťovat pro objednatele </w:t>
      </w:r>
      <w:r>
        <w:rPr>
          <w:rFonts w:cs="Calibri" w:ascii="Calibri" w:hAnsi="Calibri"/>
          <w:b/>
        </w:rPr>
        <w:t>úklidové práce v určených prostorách, rozsahem, četnost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způsobem definovaným</w:t>
      </w:r>
      <w:r>
        <w:rPr>
          <w:rFonts w:cs="Calibri" w:ascii="Calibri" w:hAnsi="Calibri"/>
        </w:rPr>
        <w:t xml:space="preserve"> v přílohách č. 3, č. 4, č. 5.1, č. 5.2, č. 5.3, č. 5.4, č. 5.5, po dobu </w:t>
      </w:r>
      <w:r>
        <w:rPr>
          <w:rFonts w:cs="Calibri" w:ascii="Calibri" w:hAnsi="Calibri"/>
          <w:b/>
        </w:rPr>
        <w:t>24 měsíců</w:t>
      </w:r>
      <w:r>
        <w:rPr>
          <w:rFonts w:cs="Calibri" w:ascii="Calibri" w:hAnsi="Calibri"/>
        </w:rPr>
        <w:t>. Přílohy č. 3, č. 4, č. 5.1, č. 5.2, č. 5.3, č. 5.4, č. 5.5, tvoří nedílnou součást této smlouvy specifikované rozsahem i požadavky v zadávací dokumentaci, podmínek stanovených touto smlouvou a v souladu s právními předpisy a příslušnými technickými normami, včetně sběru odpadu a jeho ukládání na místo k tomu určené. Objednatel se zavazuje za bezvadné dílo provedené v souladu s touto smlouvou zaplatit cenu stanovenou v článku III. této smlou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 potvrzuje, že se v plném rozsahu seznámil s rozsahem a povahou předmětu plnění, že jsou mu známy veškeré technické, kvalitativní a jiné podmínky nezbytné k realizaci předmětu plnění a že disponuje takovými odbornými znalostmi, které jsou k řádnému a včasnému provedení předmětu plnění nezbytné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vede předmět plnění svým jménem a na svou odpovědnost.</w:t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Doba a místo plnění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uzavírána na dobu určitou, tj. od</w:t>
      </w:r>
      <w:r>
        <w:rPr>
          <w:rFonts w:cs="Calibri" w:ascii="Calibri" w:hAnsi="Calibri"/>
          <w:b/>
        </w:rPr>
        <w:t xml:space="preserve"> 1.5.2022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30.4.2024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m plnění je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</w:rPr>
        <w:t>Karlovarská krajská nemocnice a.s., nemocnice v Karlových Varech, Bezručova 1190/19, 360 01 Karlovy Var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prohlašuje, že se dostatečně seznámil s faktickým stavem místa provádění díla a že nezjistil žádné překážky, které by zhotoviteli bránily v uzavření této smlouvy a/nebo které by vedly k nemožnosti provedení díla dle této smlouv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Cenová ujedná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e zákonem č. 526/1990 Sb., ve znění pozdějších předpisů, se smluvní strany dohodly na celkové smluvní ceně za bezvadné a včasné splnění předmětu plnění specifikovaného v </w:t>
      </w:r>
      <w:r>
        <w:rPr>
          <w:rFonts w:cs="Calibri" w:ascii="Calibri" w:hAnsi="Calibri"/>
          <w:b/>
        </w:rPr>
        <w:t>příloze č. 2 „Cenová nabídka“, pod písm. „A“</w:t>
      </w:r>
      <w:r>
        <w:rPr>
          <w:rFonts w:cs="Calibri" w:ascii="Calibri" w:hAnsi="Calibri"/>
        </w:rPr>
        <w:t xml:space="preserve">, příloze č. 3 „Výměry_četnosti_ceny“ a příloze č. 4 „Technické podmínky, další četnosti, obecné požadavky“, za období </w:t>
      </w:r>
      <w:r>
        <w:rPr>
          <w:rFonts w:cs="Calibri" w:ascii="Calibri" w:hAnsi="Calibri"/>
          <w:b/>
        </w:rPr>
        <w:t>24 měsíců</w:t>
      </w:r>
      <w:r>
        <w:rPr>
          <w:rFonts w:cs="Calibri" w:ascii="Calibri" w:hAnsi="Calibri"/>
        </w:rPr>
        <w:t>, ve výš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ena bez DPH       2.858 448,00,- Kč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ab/>
        <w:t>21% DPH                  600 274,08,- 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ena včetně DPH  3.458 722,08,- Kč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ena bude fakturována v </w:t>
      </w:r>
      <w:r>
        <w:rPr>
          <w:rFonts w:cs="Calibri" w:ascii="Calibri" w:hAnsi="Calibri"/>
          <w:b/>
        </w:rPr>
        <w:t>měsíčních alikvótách</w:t>
      </w:r>
      <w:r>
        <w:rPr>
          <w:rFonts w:cs="Calibri" w:ascii="Calibri" w:hAnsi="Calibri"/>
        </w:rPr>
        <w:t xml:space="preserve">, a to vždy za uplynulý měsíc do </w:t>
      </w:r>
      <w:r>
        <w:rPr>
          <w:rFonts w:cs="Calibri" w:ascii="Calibri" w:hAnsi="Calibri"/>
          <w:b/>
        </w:rPr>
        <w:t>10. dne</w:t>
      </w:r>
      <w:r>
        <w:rPr>
          <w:rFonts w:cs="Calibri" w:ascii="Calibri" w:hAnsi="Calibri"/>
        </w:rPr>
        <w:t xml:space="preserve"> následujícího měsíce ve výš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ena bez DPH  </w:t>
        <w:tab/>
        <w:tab/>
        <w:t>119 102,00,-</w:t>
      </w:r>
      <w:r>
        <w:rPr>
          <w:rFonts w:cs="Calibri" w:ascii="Calibri" w:hAnsi="Calibri"/>
          <w:b/>
        </w:rPr>
        <w:t>Kč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ab/>
        <w:t xml:space="preserve">DPH </w:t>
        <w:tab/>
        <w:tab/>
        <w:tab/>
        <w:tab/>
        <w:t xml:space="preserve">  25 011,42,-Kč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ena včetně DPH</w:t>
      </w:r>
      <w:r>
        <w:rPr>
          <w:rFonts w:cs="Calibri" w:ascii="Calibri" w:hAnsi="Calibri"/>
        </w:rPr>
        <w:t xml:space="preserve"> </w:t>
        <w:tab/>
        <w:tab/>
        <w:t>144 113,42,-</w:t>
      </w:r>
      <w:r>
        <w:rPr>
          <w:rFonts w:cs="Calibri" w:ascii="Calibri" w:hAnsi="Calibri"/>
          <w:b/>
        </w:rPr>
        <w:t>Kč</w:t>
      </w:r>
    </w:p>
    <w:p>
      <w:pPr>
        <w:pStyle w:val="Normal"/>
        <w:autoSpaceDE w:val="false"/>
        <w:ind w:left="567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rPr/>
      </w:pPr>
      <w:r>
        <w:rPr>
          <w:rFonts w:cs="Calibri" w:ascii="Calibri" w:hAnsi="Calibri"/>
        </w:rPr>
        <w:t>Ceny uvedené v čl. III. bod 1 se budou následně řídit kalkulačním pravidlem objednatele:</w:t>
      </w:r>
    </w:p>
    <w:p>
      <w:pPr>
        <w:pStyle w:val="Normal"/>
        <w:numPr>
          <w:ilvl w:val="2"/>
          <w:numId w:val="8"/>
        </w:numPr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na roku 2022 = dle cenové nabídky zhotovitele a je neměnná po celý kalendářní rok 2022;</w:t>
      </w:r>
    </w:p>
    <w:p>
      <w:pPr>
        <w:pStyle w:val="Normal"/>
        <w:numPr>
          <w:ilvl w:val="2"/>
          <w:numId w:val="8"/>
        </w:numPr>
        <w:ind w:left="851" w:hanging="28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následujících letech, tj. 2023, 2024:</w:t>
      </w:r>
    </w:p>
    <w:p>
      <w:pPr>
        <w:pStyle w:val="Normal"/>
        <w:numPr>
          <w:ilvl w:val="2"/>
          <w:numId w:val="8"/>
        </w:numPr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cena roku 2023 = cena zhotovitele r. 2022 x (MM 2023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/MM 2022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( Pozn. 2)</w:t>
      </w:r>
    </w:p>
    <w:p>
      <w:pPr>
        <w:pStyle w:val="Normal"/>
        <w:numPr>
          <w:ilvl w:val="2"/>
          <w:numId w:val="8"/>
        </w:numPr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>cena roku 2024 = cena zhotovitele r. 2022 x (MM 2024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/MM 2022</w:t>
      </w:r>
      <w:r>
        <w:rPr>
          <w:rFonts w:cs="Calibri" w:ascii="Calibri" w:hAnsi="Calibri"/>
          <w:vertAlign w:val="superscript"/>
        </w:rPr>
        <w:t>(Pozn. 1)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( Pozn. 2)</w:t>
      </w:r>
    </w:p>
    <w:p>
      <w:pPr>
        <w:pStyle w:val="Normal"/>
        <w:numPr>
          <w:ilvl w:val="2"/>
          <w:numId w:val="8"/>
        </w:numPr>
        <w:ind w:left="1134" w:hanging="283"/>
        <w:rPr/>
      </w:pPr>
      <w:bookmarkStart w:id="0" w:name="_Hlk94093573"/>
      <w:bookmarkEnd w:id="0"/>
      <w:r>
        <w:rPr>
          <w:rFonts w:cs="Calibri" w:ascii="Calibri" w:hAnsi="Calibri"/>
        </w:rPr>
        <w:t>pozn. 1 – oficiální MM, dle Nařízení Vlády ČR 567/2006 Sb., k datu fakturace</w:t>
      </w:r>
    </w:p>
    <w:p>
      <w:pPr>
        <w:pStyle w:val="Normal"/>
        <w:numPr>
          <w:ilvl w:val="2"/>
          <w:numId w:val="8"/>
        </w:numPr>
        <w:ind w:left="1134" w:hanging="283"/>
        <w:rPr/>
      </w:pPr>
      <w:bookmarkStart w:id="1" w:name="_Hlk94093573"/>
      <w:bookmarkEnd w:id="1"/>
      <w:r>
        <w:rPr>
          <w:rFonts w:cs="Calibri" w:ascii="Calibri" w:hAnsi="Calibri"/>
        </w:rPr>
        <w:t>pozn. 2 – poměr zaokrouhlený na 3 desetinná čís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Celková cena dohodnutá v této smlouvě může být dále změněna jedině v souvislosti se změnou sazby daně z přidané hodnoty nebo v případě méněprací či víceprací. Jakékoliv vícepráce budou objednatelem uhrazeny pouze v případě, kdy objednatel provedení takových prací předem písemně objednal u zhotovitele a cenu za jejich provedení na základě cenové kalkulace zhotovitele akceptoval. Při výpočtu víceprací je zhotovitel povinen vycházet z dílčích cen v rámci realizované veřejné zakázky. V případě méněprací bude celková cena snížena o neprovedené práce. Základem pro stanovení ceny méněprací a víceprací bude cenová kalkulac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ále dohodly na plnění předmětu plnění uvedené v </w:t>
      </w:r>
      <w:r>
        <w:rPr>
          <w:rFonts w:cs="Calibri" w:ascii="Calibri" w:hAnsi="Calibri"/>
          <w:b/>
        </w:rPr>
        <w:t>příloze  č. 2 „Cenová nabídka“ pod písmenem B) – „úklid po malování“, pod písmenem C) „mytí prosklených ploch – výškové práce“ a pod písmenem D) „mytí oken a žaluzií“</w:t>
      </w:r>
      <w:r>
        <w:rPr>
          <w:rFonts w:cs="Calibri" w:ascii="Calibri" w:hAnsi="Calibri"/>
        </w:rPr>
        <w:t xml:space="preserve">, a to na základě jednotlivých objednávek objednatele. Neměnné finální </w:t>
      </w:r>
      <w:r>
        <w:rPr>
          <w:rFonts w:cs="Calibri" w:ascii="Calibri" w:hAnsi="Calibri"/>
          <w:b/>
        </w:rPr>
        <w:t>jednotkové ceny</w:t>
      </w:r>
      <w:r>
        <w:rPr>
          <w:rFonts w:cs="Calibri" w:ascii="Calibri" w:hAnsi="Calibri"/>
        </w:rPr>
        <w:t xml:space="preserve"> jsou dány určenými cenami zhotovitele dle přílohy č. 2, uvedené pod písmenem B), pod písmenem C) a pod písmenem D). Předmět plnění uvedený pod položkami přílohy č. 2, uvedené pod písmenem B), pod písmenem C) a pod písmenem D), jsou pouze předpokládané a nejsou objednatelem garantovány a budou </w:t>
      </w:r>
      <w:r>
        <w:rPr>
          <w:rFonts w:cs="Calibri" w:ascii="Calibri" w:hAnsi="Calibri"/>
          <w:b/>
        </w:rPr>
        <w:t>zhotovitelem fakturovány měsíčně dle skutečnosti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m podkladem pro předmět plnění uvedeným příloze č. 2 pod písmenem C) „mytí prosklených ploch – výškové práce“, jsou vizualizace jednotlivých pavilonů, dle příloh č. 5.1, č. 5.2, č. 5.3, č. 5.4, č. 5.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Smluvní strany se výslovně dohodly, že v celkových i jednotkových cenách, uvedenými v čl. III, bod 1 a v příloze č. 2 „cenová nabídka“, jsou zahrnuty veškeré náklady zhotovitele souvisejícím s plněním předmětu této smlouv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Smluvní strany se výslovně dohodly, že fakturace za provedení díla, dle čl. III. bod 1, bude vždy </w:t>
      </w:r>
      <w:r>
        <w:rPr>
          <w:rFonts w:cs="Calibri" w:ascii="Calibri" w:hAnsi="Calibri"/>
          <w:b/>
        </w:rPr>
        <w:t>formou náhradního plnění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musí obsahovat veškeré náležitosti daňového dokladu. </w:t>
      </w:r>
      <w:r>
        <w:rPr>
          <w:rFonts w:cs="Calibri" w:ascii="Calibri" w:hAnsi="Calibri"/>
          <w:b/>
        </w:rPr>
        <w:t xml:space="preserve">Splatnost faktury je 30 kalendářních dní </w:t>
      </w:r>
      <w:r>
        <w:rPr>
          <w:rFonts w:cs="Calibri" w:ascii="Calibri" w:hAnsi="Calibri"/>
        </w:rPr>
        <w:t>od jejího prokazatelného doručení objednateli.</w:t>
      </w:r>
    </w:p>
    <w:p>
      <w:pPr>
        <w:pStyle w:val="Barevnseznamzvraznn1"/>
        <w:widowControl w:val="false"/>
        <w:tabs>
          <w:tab w:val="clear" w:pos="708"/>
          <w:tab w:val="left" w:pos="567" w:leader="none"/>
        </w:tabs>
        <w:spacing w:lineRule="atLeast" w:line="240"/>
        <w:ind w:left="0" w:hanging="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může do data splatnosti fakturu vrátit, obsahuje-li nesprávné a neúplné údaje, event. jsou-li v rozporu s právními předpisy. Lhůta splatnosti je v tomto případě počítána od jejího opětovného doručení.</w:t>
      </w:r>
    </w:p>
    <w:p>
      <w:pPr>
        <w:pStyle w:val="Barevnseznamzvraznn1"/>
        <w:widowControl w:val="false"/>
        <w:tabs>
          <w:tab w:val="clear" w:pos="708"/>
          <w:tab w:val="left" w:pos="567" w:leader="none"/>
        </w:tabs>
        <w:spacing w:lineRule="atLeast" w:line="24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závazek k úhradě faktury je splněn dnem, kdy byla příslušná částka odepsána z účtu objednatele ve prospěch účtu zhotovi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-li objednatel v prodlení s úhradou faktury, je zhotovitel oprávněn požadovat úhradu úroku z prodlení z neuhrazené dlužné částky.</w:t>
      </w:r>
    </w:p>
    <w:p>
      <w:pPr>
        <w:pStyle w:val="Barevnseznamzvrazn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Úhrada ceny za provedení díla, ať již jako celku či dílčích plnění, nemá vliv na uplatnění práva objednatele z vad díla.</w:t>
      </w:r>
    </w:p>
    <w:p>
      <w:pPr>
        <w:pStyle w:val="Normal"/>
        <w:tabs>
          <w:tab w:val="clear" w:pos="708"/>
          <w:tab w:val="left" w:pos="2412" w:leader="none"/>
        </w:tabs>
        <w:spacing w:before="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  <w:t>IV. Práva a povinnosti smluvních stran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je povinen provádět dílo řádně, včas a v předepsané četno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bude postupovat při plnění předmětu smlouvy podle této smlouvy na svou vlastní odpovědnos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je povinen uzavřít s objednatelem Rezervační smlouvu na dodávky náhradního plnění, platnou po celou dobu této smlouv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, předloží doklad o pojištění odpovědnosti za škodu způsobenou při výkonu podnikatelské činnosti ve výši min. </w:t>
      </w:r>
      <w:r>
        <w:rPr>
          <w:rFonts w:cs="Calibri" w:ascii="Calibri" w:hAnsi="Calibri"/>
          <w:b/>
        </w:rPr>
        <w:t>5.000.000,- Kč</w:t>
      </w:r>
      <w:r>
        <w:rPr>
          <w:rFonts w:cs="Calibri" w:ascii="Calibri" w:hAnsi="Calibri"/>
        </w:rPr>
        <w:t>. Uvedený požadavek zhotovitel doloží pojistnou smlouvou nebo pojistným certifikátem, ze kterého bude splnění tohoto požadavku patrné. Zhotovitel doloží pojistnou smlouvu, nebo pojistný certifikát v originálu nebo úředně ověřené kopi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vádění činností podle této smlouvy je zhotovitel povinen postupovat s odbornou péčí a s přihlédnutím k zájmům objednatele.</w:t>
      </w:r>
    </w:p>
    <w:p>
      <w:pPr>
        <w:pStyle w:val="Barevnseznamzvrazn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odpovídá za to, že do dotčených prostor uvedených ve smlouvě, budou vstupovat pouze zaškolení a bezúhonní zaměstnanci zhotovi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je povinen provádět veškeré práce při plnění předmětu smlouvy podle této smlouvy výhradně prostřednictvím vlastních zaměstnanců a poddodavatelů uvedených v nabídce zhotovitele podané v zadávacím řízení vyhlášeném objednatelem. V případě nemožnosti použití takového poddodavatele z objektivních důvodů je zhotovitel povinen vyžádat si předem písemně souhlas objednatele s nahrazením takového poddodavatele. Takový poddodavatel musí však splňovat podmínky, jejichž splnění poddodavatelem požadovala zadávací dokumentace. Použití jiného poddodavatele bez předchozího písemného souhlasu objednatele, než který je uveden v předchozím bodě, je závažným porušením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lně odpovídá za subdodávky tak, jako by tato plnění poskytl sá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zodpovídá za vady, které má dílo v době jeho odevzdání objednate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postupovat při výkonu úklidových prací tak, aby nedocházelo ke vzniku škod. Zhotovitel odpovídá za veškeré škody způsobené na majetku objednatele a třetích osob či na zdraví a majetku zaměstnanců objednatele a třetích osob nacházejících se v objektu objednatele, které budou způsobeny zaměstnanci zhotovitele. Objednatel nenese odpovědnost za škody na majetku zhotovitele a jeho zaměstnanců či osob, jež budou vykonávat úklidové práce dle této smlouvy, jež vzniknou zaviněním třetích osob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ajistí jednotný oděv všech svých zaměstnanců označený logem své firmy, veškeré vybavení zaměstnanců technickými, úklidovými a čisticími prostředky na vlastní náklad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odpovídá za to, že jeho pracovníci a pracovníci subdodavatele budou seznámeni s předpisy o bezpečnosti práce a požární ochrany. Zhotovitel odpovídá také za to, že prostor, kde se budou úklidové práce provádět, bude bezpečně schůdný a provozuschopný. Zhotovitel nese odpovědnost za dodržování veškerých bezpečnostních předpis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o celou dobu provádění předmětu plnění udržovat pořádek v místech plnění předmětu této smlouvy, přístupnost, bezpečnou průchodnost zaměstnanců, pacientů a návštěvníků nemocnic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zajistí, aby po celou pracovní dobu byla k dispozici odpovědná osoba zhotovitele s funkcí „manažer kvality úklidu“, s min. SŠ vzděláním, která bude řešit případné provozní záležitosti v oblasti úklidu.  Tato osoba, případně její zástupce, musí být dostupná, min. na mobilním telefonu po celou dobu pracovní doby zhotovitele, tj. pondělí až pátek, od 7:00 hod. do 15:00 hod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dále povinen zejména: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before="0" w:after="60"/>
        <w:ind w:left="851" w:right="112" w:hanging="284"/>
        <w:jc w:val="both"/>
        <w:rPr/>
      </w:pPr>
      <w:r>
        <w:rPr>
          <w:rFonts w:cs="Calibri" w:ascii="Calibri" w:hAnsi="Calibri"/>
          <w:sz w:val="24"/>
        </w:rPr>
        <w:t>přizpůsobit se při provádění prací provozu objednatele a respektovat požadavky objednatele, které z tohoto provozu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vyplynou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3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zajistit, aby při plnění závazků neohrozil dobré jmén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objednatele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auto" w:line="235" w:before="0" w:after="60"/>
        <w:ind w:left="851" w:right="115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ržovat pravidla slušného chování vůči zaměstnancům objednatele, vůči jeho smluvním partnerům a jeho návštěvníkům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4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dodržovat povinnost mlčenlivosti o všech skutečnostech, které se při plnění smlouvy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dozví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2" w:before="0" w:after="60"/>
        <w:ind w:left="851" w:hanging="284"/>
        <w:jc w:val="both"/>
        <w:rPr/>
      </w:pPr>
      <w:r>
        <w:rPr>
          <w:rFonts w:cs="Calibri" w:ascii="Calibri" w:hAnsi="Calibri"/>
          <w:sz w:val="24"/>
        </w:rPr>
        <w:t>dodržovat vnitřní předpisy a pravid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bjednatele,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839" w:leader="none"/>
          <w:tab w:val="left" w:pos="851" w:leader="none"/>
        </w:tabs>
        <w:spacing w:lineRule="exact" w:line="244" w:before="0" w:after="60"/>
        <w:ind w:left="85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ektovat při plnění svých závazků pokyny a požadavky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objednatele.</w:t>
      </w:r>
    </w:p>
    <w:p>
      <w:pPr>
        <w:pStyle w:val="Odstavecseseznamem"/>
        <w:tabs>
          <w:tab w:val="clear" w:pos="708"/>
          <w:tab w:val="left" w:pos="838" w:leader="none"/>
          <w:tab w:val="left" w:pos="839" w:leader="none"/>
        </w:tabs>
        <w:spacing w:lineRule="exact" w:line="244"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má právo kontrolovat provádění sjednaných prací a v případě zjištění závad a nedostatků požadovat jejich okamžitou náprav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Objednatel má právo po zhotoviteli požadovat dodání vzorků čistících prostředků, dezinfekce, apod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umožní zaměstnancům dodavatele přístup do všech dotčených prostor uvedených ve smlouvě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Objednatel poskytne zhotoviteli po dobu realizace předmětu plnění dle této smlouvy možnost připojení k odběru elektrické energie (230V/16A max.). Objednatel poskytne zhotoviteli po dobu realizace předmětu plnění dle této smlouvy možnost připojení k odběru studené a teplé vody. Objednatel zajistí zhotoviteli 2 prostory s výměrou cca do 1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o uložení úklidových pomůcek a materiálů. Případné drobné – nestavební a stavební úpravy těchto prostorů si zajistí zhotovitel na vlastní náklady, po předchozím souhlasu objednate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Odpovědnost za vady a za škod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dou se pro účely této smlouvy rozumí odchylka v kvalitě, rozsahu nebo parametrech plnění, stanovených zadávací dokumentací, touto smlouvou a obecně závaznými právními předpis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zjištění vadného plnění je objednatel povinen vady reklamovat ihned, nejpozději do 5 dnů po jejich zjištění, a to ústně, telefonicky, příp. písemně prostřednictvím e-mailu na e-mailovou adresu zhotovitele uvedenou v čl. IX této smlouvy (kontaktní osoba)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nenese odpovědnost za neprovedení nebo prodlení s plněním předmětu smlouvy v případě, kdy takové prodlení nebo neprovedení bylo způsobeno okolnostmi vylučující odpovědnost. Za okolnost vylučující odpovědnost se považuje překážka, jež nastala nezávisle na vůli povinné smluvní strany a brání jí ve splnění její povinnosti, jestliže nelze rozumně předpokládat, že by povinná smluvní strana tuto překážku nebo její následky odvrátila nebo překonala, a dále jestliže nelze rozumně předpokládat, že by překážku mohla předvídat při postupu s odbornou péčí. Za okolnosti vylučující odpovědnost se pro účely této smlouvy považují zejména živelné pohromy, vyhlášení výjimečného stavu a podobné skutečnosti, jejichž působení nemohla žádná ze stran smlouvy ani při vynaložení veškerého úsilí odvrátit. V takovém případě objednatel nebude od zhotovitele vyžadovat smluvní pokuty podle této smlouvy. Odpovědnost nevylučuje překážka, která vznikla teprve v době, kdy povinná smluvní strana byla v prodlení s plněním své povinnosti nebo vznikla z jejích hospodářských poměr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nese nebezpečí škody a jiná nebezpečí na všech věcech, které zhotovitel sám či objednatel opatřil za účelem provedení díla či jeho části, a to od okamžiku jejich převzetí (opatření) do doby předání díla, popř. u věcí, které je zhotovitel povinen vrátit, do doby jejich vrácení. Zhotovitel rovněž odpovídá objednateli za veškeré škody způsobené činností zhotovitele či subdodavateli v souvislosti s plněním této smlouvy.</w:t>
      </w:r>
    </w:p>
    <w:p>
      <w:pPr>
        <w:pStyle w:val="Barevnseznamzvrazn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nese po celou dobu smluvního vztahu odpovědnost za škody vyvolané použitím věcí, přístrojů, strojů a zařízení jím opatřenými k provedení díla či jeho čá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ná ze smluvních stran není odpovědná za prodlení, které je způsobeno prodlením druhé smluvní strany s plněním jejich závazků.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. Smluvní pokuty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V případě prodlení zhotovitele s prováděním předmětu díla z důvodu nepřítomnosti nebo zpoždění zhotovitele o více </w:t>
      </w:r>
      <w:r>
        <w:rPr>
          <w:rFonts w:cs="Calibri" w:ascii="Calibri" w:hAnsi="Calibri"/>
          <w:b/>
        </w:rPr>
        <w:t>než 12 hodin</w:t>
      </w:r>
      <w:r>
        <w:rPr>
          <w:rFonts w:cs="Calibri" w:ascii="Calibri" w:hAnsi="Calibri"/>
        </w:rPr>
        <w:t xml:space="preserve"> oproti předanému plánu úklidu, v souladu s přílohou č. 3, má objednatel právo požadovat na zhotoviteli zaplacení smluvní pokuty ve výši </w:t>
      </w:r>
      <w:r>
        <w:rPr>
          <w:rFonts w:cs="Calibri" w:ascii="Calibri" w:hAnsi="Calibri"/>
          <w:b/>
        </w:rPr>
        <w:t>10.000,- Kč</w:t>
      </w:r>
      <w:r>
        <w:rPr>
          <w:rFonts w:cs="Calibri" w:ascii="Calibri" w:hAnsi="Calibri"/>
        </w:rPr>
        <w:t xml:space="preserve"> za každý i započatý den prodlení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porušení povinností zhotovitele ve smyslu kvality plnění, bude objednatelem vyhotovena fotodokumentace nekvalitního plnění, popis místa a času, která bude zaslána zhotoviteli prostřednictvím kontaktní osoby objednatele. V případě opakovaného porušení, tzn. min. 2x za období 14 dní, povinností stejného charakteru práce (dle přílohy č. 3 a č. 4), má objednatel právo požadovat na zhotoviteli zaplacení smluvní pokuty ve výši </w:t>
      </w:r>
      <w:r>
        <w:rPr>
          <w:rFonts w:cs="Calibri" w:ascii="Calibri" w:hAnsi="Calibri"/>
          <w:b/>
        </w:rPr>
        <w:t>10.000,- Kč</w:t>
      </w:r>
      <w:r>
        <w:rPr>
          <w:rFonts w:cs="Calibri" w:ascii="Calibri" w:hAnsi="Calibri"/>
        </w:rPr>
        <w:t xml:space="preserve"> za každé takové poruš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nikem nároku na smluvní pokutu, jejím vyúčtováním ani zaplacením není dotčen nárok smluvní strany na úhradu vzniklé škody způsobené prodlením nebo porušením povinnosti druhé smluvní strany v jakémkoli rozsah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Výpověď a odstoupení od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Objednatel je oprávněn kdykoliv, a to i bez udání důvodu ukončit tuto smlouvu jednostranně – písemnou výpovědí doručenou zhotoviteli. Výpovědní lhůta činí </w:t>
      </w:r>
      <w:r>
        <w:rPr>
          <w:rFonts w:cs="Calibri" w:ascii="Calibri" w:hAnsi="Calibri"/>
          <w:b/>
        </w:rPr>
        <w:t>jeden měsíc</w:t>
      </w:r>
      <w:r>
        <w:rPr>
          <w:rFonts w:cs="Calibri" w:ascii="Calibri" w:hAnsi="Calibri"/>
        </w:rPr>
        <w:t xml:space="preserve"> a počíná běžet dnem následujícím po doručení výpovědi zhotovitel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V případě neplnění předmětu smlouvy řádně a včas, resp. při prodlení zhotovitele delším než </w:t>
      </w:r>
      <w:r>
        <w:rPr>
          <w:rFonts w:cs="Calibri" w:ascii="Calibri" w:hAnsi="Calibri"/>
          <w:b/>
        </w:rPr>
        <w:t>48 hodin</w:t>
      </w:r>
      <w:r>
        <w:rPr>
          <w:rFonts w:cs="Calibri" w:ascii="Calibri" w:hAnsi="Calibri"/>
        </w:rPr>
        <w:t>, je objednatel oprávněn od smlouvy odstoupit a smlouva je tak neplatná s okamžitými účink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I. Ochrana důvěrných informac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</w:rPr>
        <w:t>Zhotovitel je povinen zachovávat mlčenlivost o všech skutečnostech, o kterých se dozví při plnění této smlouvy a které nejsou právním předpisem nebo objednatelem určeny ke zveřejnění nebo nejsou obecně známé. S informacemi poskytnutými objednatelem za účelem splnění závazků zhotoviteli plynoucích z této smlouvy je povinen zhotovitel nakládat jako s důvěrnými materiál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oužít smluvní podklady poskytnuté objednatelem výhradně za účelem splnění svých závazků vyplývajících z této smlouvy. Zhotovitel se zejména zavazuje, že on ani jiná osoba, která bude zhotovitelem seznámena s důvěrnými smluvní podklady v souladu s touto smlouvou, je nezpřístupní žádné třetí osobě vyjma případů, kdy zhotovitel zpřístupní smluvní podklady osobám, které potřebují mít možnost přístupu k těmto informacím za účelem splnění závazků zhotoviteli vyplývajících z této smlouvy; avšak zajistí, aby tyto osoby byly vázány stejnou mlčenlivostí, jakou je vázán touto smlouvou zhotovitel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zhotovitel bude mít důvodné podezření, že došlo ke zpřístupnění smluvní podklady neoprávněné osobě, je povinen neprodleně o této skutečnosti informovat objednate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hotovitel je povinen předat bez zbytečného odkladu objednateli veškeré smluvní podklady dle odst. 1 tohoto článku bez zbytečného odkladu po ukončení této smlouvy.  Smluvní podklady uložené v elektronické podobě je zhotovitel povinen trvale odstrani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Závazek ochrany důvěrných informací zůstává v platnosti i po splnění účelu smlouvy a nezaniká poskytnutím plnění dle této smlou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 xml:space="preserve">Zhotovitel se zavazuje přenést svou povinnost mlčenlivosti na všechny své zaměstnance a subdodavatele podílejících se na poskytování díla pro objednatel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kdykoliv po dobu účinnosti této smlouvy i po zániku závazků z této smlouvy, uveřejnit tuto smlouvu nebo její část.</w:t>
      </w:r>
    </w:p>
    <w:p>
      <w:pPr>
        <w:pStyle w:val="Normal"/>
        <w:autoSpaceDE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X. Kontaktní oso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mi osobami ve věci plnění dle této smlouvy jsou: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objednatele: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ast smluvní: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XXX; tel. č.: XXXXXXXXXX; e-mail: XXXXXXXXXX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Oblast provozní: 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XXX; tel. č.:  XXXXXXXXXX; e-mail:  XXXXXXXXXX</w:t>
      </w:r>
    </w:p>
    <w:p>
      <w:pPr>
        <w:pStyle w:val="Normal"/>
        <w:ind w:left="54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zhotovitele: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ast smluvní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Jméno, příjmení:   XXXXXXXXXX; tel. č. mobilní: </w:t>
        <w:tab/>
        <w:t>XXXXXXXXXX</w:t>
        <w:tab/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XXXXXXXXXX</w:t>
      </w:r>
    </w:p>
    <w:p>
      <w:pPr>
        <w:pStyle w:val="Normal"/>
        <w:ind w:left="851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Oblast provozní (s funkcí „manažer kvality úklidu“)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Jméno, příjmení:  XXXXXXXXXX; tel. č. mobilní: 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XXXXXXXXXX</w:t>
        <w:tab/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X. Závěrečná ustanove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highlight w:val="yellow"/>
        </w:rPr>
      </w:pPr>
      <w:r>
        <w:rPr>
          <w:rFonts w:cs="Calibri" w:ascii="Calibri" w:hAnsi="Calibri"/>
          <w:b/>
          <w:sz w:val="3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Tato Smlouva o dílo nabývá platnosti dnem jejího podpisu zhotovitelem a objednatelem a účinnosti dnem uveřejnění v Registru smluv, dle § 6 Zák. č. 340/2015 Sb., o zvláštních podmínkách účinnosti některých smluv, uveřejňování těchto smluv a o registru smluv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změny této smlouvy musí mít formu písemných, datovaných a číslovaných dodatků k této smlouvě potvrzených podpisy osob oprávněných za smluvní strany jedna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neplatnosti nebo neúčinnosti některého ustanovení této smlouvy nebudou dotčena ostatní ustanovení této smlou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Calibri" w:ascii="Calibri" w:hAnsi="Calibri"/>
        </w:rPr>
        <w:t>Případné spory vzniklé z této smlouvy budou řešeny podle platné právní úpravy věcně a místně příslušnými orgány České republi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této smlouvy se dohodly, že právní vztahy založené touto smlouvou se budou řídit právním řádem České republi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právní vztahy založené touto smlouvou se budou řídit ustanoveními zákona č. 89/2012 Sb., občanský zákoník, ve znění pozdějších předpis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2 stejnopisech, z nichž každá ze smluvních stran obdrží po jednom výtisk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a prohlašují, že si smlouvu přečetly, s jejím obsahem souhlasí, že smlouva byla sepsána na základě pravdivých údajů, z jejich pravé a svobodné vůle a nebyla uzavřena v tísni ani za jinak jednostranně nevýhodných podmínek, což stvrzují svým podpisem, resp. podpisem svého oprávněného zástup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 této smlouvy tvoří tyto přílohy: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1 </w:t>
        <w:tab/>
        <w:t>– Seznam budov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2 </w:t>
        <w:tab/>
        <w:t>– Cenová nabídka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</w:t>
        <w:tab/>
        <w:t>– Výměry_četnosti_ceny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4 </w:t>
        <w:tab/>
        <w:t>– Technické podmínky, další četnosti, obecné požadavky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1 </w:t>
        <w:tab/>
        <w:t>– Výškové práce (mytí) – vizualizace pav. A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2 </w:t>
        <w:tab/>
        <w:t xml:space="preserve">– Výškové práce (mytí) – vizualizace pav. B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3 </w:t>
        <w:tab/>
        <w:t xml:space="preserve">– Výškové práce (mytí) – vizualizace pav. C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4 </w:t>
        <w:tab/>
        <w:t xml:space="preserve">– Výškové práce (mytí) – vizualizace pav. D 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5.5 </w:t>
        <w:tab/>
        <w:t xml:space="preserve">– Výškové práce (mytí) – sumarizace výměr </w:t>
      </w:r>
    </w:p>
    <w:p>
      <w:pPr>
        <w:pStyle w:val="Normal"/>
        <w:autoSpaceDE w:val="false"/>
        <w:ind w:left="2127" w:hanging="1560"/>
        <w:rPr/>
      </w:pPr>
      <w:r>
        <w:rPr>
          <w:rFonts w:cs="Calibri" w:ascii="Calibri" w:hAnsi="Calibri"/>
          <w:i/>
        </w:rPr>
        <w:t>Příloha č. 6</w:t>
        <w:tab/>
        <w:t>– Zadávací řízení v rámci veřejné zakázky „Úklidové práce v nemocnici Karlovy Vary“ – jako externí příloha uložená u objednatele</w:t>
      </w:r>
    </w:p>
    <w:p>
      <w:pPr>
        <w:pStyle w:val="Normal"/>
        <w:autoSpaceDE w:val="false"/>
        <w:ind w:left="2127" w:hanging="15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 7</w:t>
        <w:tab/>
        <w:t>– Nabídka zhotovitele v rámci veřejné zakázky – jako externí příloha uložená u objednatele</w:t>
      </w:r>
    </w:p>
    <w:p>
      <w:pPr>
        <w:pStyle w:val="Normal"/>
        <w:autoSpaceDE w:val="false"/>
        <w:ind w:left="2127" w:hanging="1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i/>
          <w:i/>
          <w:highlight w:val="cyan"/>
        </w:rPr>
      </w:pPr>
      <w:r>
        <w:rPr>
          <w:rFonts w:cs="Calibri" w:ascii="Calibri" w:hAnsi="Calibri"/>
          <w:i/>
          <w:highlight w:val="cyan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Karlových Varech dne:</w:t>
      </w:r>
      <w:r>
        <w:rPr>
          <w:rFonts w:cs="Calibri" w:ascii="Calibri" w:hAnsi="Calibri"/>
          <w:sz w:val="12"/>
        </w:rPr>
        <w:tab/>
        <w:tab/>
        <w:tab/>
        <w:tab/>
      </w:r>
      <w:r>
        <w:rPr>
          <w:rFonts w:cs="Calibri" w:ascii="Calibri" w:hAnsi="Calibri"/>
        </w:rPr>
        <w:t>V  Karlových Varech </w:t>
      </w: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</w:rPr>
        <w:t xml:space="preserve">dne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 objednatele:</w:t>
        <w:tab/>
        <w:tab/>
        <w:tab/>
        <w:tab/>
        <w:tab/>
        <w:t>Za zhotovitele:</w:t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………………………………                                     </w:t>
        <w:tab/>
        <w:t>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Dr. Josef März                                                     Stanley Pau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ředseda představenstva                                          jednatel společnost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arlovarské krajské nemocnice a.s.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Ing. Martin Čvančara, MBA</w:t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člen představenstva</w:t>
      </w:r>
    </w:p>
    <w:p>
      <w:pPr>
        <w:pStyle w:val="Normal"/>
        <w:rPr/>
      </w:pPr>
      <w:r>
        <w:rPr>
          <w:rFonts w:cs="Calibri" w:ascii="Calibri" w:hAnsi="Calibri"/>
        </w:rPr>
        <w:t>Karlovarské krajské nemocnice a.s.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bookmarkStart w:id="2" w:name="_GoBack"/>
    <w:bookmarkEnd w:id="2"/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1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1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ind w:left="2832" w:hanging="0"/>
      <w:jc w:val="right"/>
      <w:rPr/>
    </w:pPr>
    <w:r>
      <w:rPr>
        <w:rFonts w:cs="Arial" w:ascii="Arial" w:hAnsi="Arial"/>
        <w:color w:val="7F7F7F"/>
        <w:sz w:val="16"/>
        <w:szCs w:val="16"/>
      </w:rPr>
      <w:t>Verze 24.0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89780</wp:posOffset>
          </wp:positionH>
          <wp:positionV relativeFrom="paragraph">
            <wp:posOffset>-521335</wp:posOffset>
          </wp:positionV>
          <wp:extent cx="2113915" cy="171958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77440" cy="1121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88.3pt;mso-wrap-distance-left:9.05pt;mso-wrap-distance-right:9.05pt;mso-wrap-distance-top:0pt;mso-wrap-distance-bottom:0pt;margin-top:0pt;mso-position-vertical-relative:text;margin-left:140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23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cs-CZ" w:bidi="cs-CZ"/>
    </w:rPr>
  </w:style>
  <w:style w:type="character" w:styleId="WW8Num4z1">
    <w:name w:val="WW8Num4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val="cs-CZ" w:bidi="cs-CZ"/>
    </w:rPr>
  </w:style>
  <w:style w:type="character" w:styleId="WW8Num7z1">
    <w:name w:val="WW8Num7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8z0">
    <w:name w:val="WW8Num8z0"/>
    <w:qFormat/>
    <w:rPr>
      <w:lang w:val="cs-CZ" w:bidi="cs-CZ"/>
    </w:rPr>
  </w:style>
  <w:style w:type="character" w:styleId="WW8Num8z1">
    <w:name w:val="WW8Num8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cs-CZ" w:bidi="cs-CZ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lang w:val="cs-CZ" w:bidi="cs-CZ"/>
    </w:rPr>
  </w:style>
  <w:style w:type="character" w:styleId="WW8Num17z1">
    <w:name w:val="WW8Num17z1"/>
    <w:qFormat/>
    <w:rPr>
      <w:rFonts w:ascii="Arial Narrow" w:hAnsi="Arial Narrow" w:eastAsia="Arial Narrow" w:cs="Arial Narrow"/>
      <w:w w:val="99"/>
      <w:sz w:val="20"/>
      <w:szCs w:val="20"/>
      <w:lang w:val="cs-CZ" w:bidi="cs-CZ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ednmka11">
    <w:name w:val="Střední mřížka 11"/>
    <w:qFormat/>
    <w:rPr>
      <w:color w:val="808080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08" w:hanging="482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8" w:hanging="0"/>
    </w:pPr>
    <w:rPr>
      <w:rFonts w:ascii="Arial Narrow" w:hAnsi="Arial Narrow" w:eastAsia="Arial Narrow" w:cs="Arial Narrow"/>
      <w:sz w:val="22"/>
      <w:szCs w:val="22"/>
      <w:lang w:bidi="cs-CZ"/>
    </w:rPr>
  </w:style>
  <w:style w:type="paragraph" w:styleId="OdstavecSmlouvy">
    <w:name w:val="OdstavecSmlouvy"/>
    <w:basedOn w:val="Normal"/>
    <w:qFormat/>
    <w:pPr>
      <w:keepLines/>
      <w:numPr>
        <w:ilvl w:val="0"/>
        <w:numId w:val="1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8:00Z</dcterms:created>
  <dc:creator>Zuz</dc:creator>
  <dc:description/>
  <cp:keywords/>
  <dc:language>en-US</dc:language>
  <cp:lastModifiedBy>Tina Batková</cp:lastModifiedBy>
  <cp:lastPrinted>2022-04-13T16:07:00Z</cp:lastPrinted>
  <dcterms:modified xsi:type="dcterms:W3CDTF">2022-04-26T13:04:00Z</dcterms:modified>
  <cp:revision>7</cp:revision>
  <dc:subject/>
  <dc:title>SMLOUVA O DÍLO</dc:title>
</cp:coreProperties>
</file>