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7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7 k nájemní smlouvě o nájmu nebytových prostor v nemovitosti č.p. 552 Havlíčkovo nám. v Kutné Hoře, uzavřené dne 7.2.1997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. 552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panem Robertem Jelínkem, (xxxxxxxxxxxxx)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bytem U Lesa 731, Kutná Hora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71255869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7.2.1997 byla mezi výše uvedenými účastníky uzavřena nájemní smlouva o nájmu nebytových  prostor v nemovitosti č.p. 552 Havlíčkovo nám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4 do 30.6.2015 o 10 %, tj. na 105.395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5 je nájemce povinen platit nájemné ve výši platné před uzavřením tohoto dodatku, tj. 117.106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552 Havlíčkovo nám., Kutná Hora ze dne 7.2.1997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7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75/14 Rady města Kutná Hora ze dne 5.2.2014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4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Robert Jelínek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57:00Z</dcterms:created>
  <dc:creator>Galistlova</dc:creator>
  <dc:description/>
  <cp:keywords/>
  <dc:language>en-US</dc:language>
  <cp:lastModifiedBy>Libichová Martina</cp:lastModifiedBy>
  <cp:lastPrinted>2014-02-12T10:43:00Z</cp:lastPrinted>
  <dcterms:modified xsi:type="dcterms:W3CDTF">2016-09-05T11:48:00Z</dcterms:modified>
  <cp:revision>3</cp:revision>
  <dc:subject/>
  <dc:title>DODATEK č</dc:title>
</cp:coreProperties>
</file>