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2 ke Smlouvě o nájmu nemovitostí a nebytových prostor v Kutné Hoře, ve znění pozdějších změn a dodatků, uzavřené dne 22.11.2013 </w:t>
      </w:r>
      <w:r>
        <w:rPr>
          <w:bCs/>
        </w:rPr>
        <w:t>mez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Spartou Kutná Hora, z.s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utná Hora, U Lorce 57, PSČ 284 01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ou předsedou panem Tomášem Gryčem, narXXXXXXXXXX, bytem XXX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7082742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22.11.2013 uzavřely Smlouvu o nájmu nemovitostí a nebytových  prostor – sportovního fotbalového areálu sestávajícího se zejména z domu č.p. 58, U Lorce, postaveném na pozemku p.č. 1932, domu č.p. 59, U Lorce, postaveném na pozemku p.č. 1939/2, stavby tribun postavených na pozemku p.č. 1937/1 a p.č. 1937/2, včetně pozemků p.č. 1932, p.č. 1937/1, p.č. 1937/2, p.č. 1938, p.č. 1939/1 a p.č. 1939/2 vše v k.ú. Kutná Hora. </w:t>
      </w:r>
    </w:p>
    <w:p>
      <w:pPr>
        <w:pStyle w:val="Normal"/>
        <w:ind w:right="742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Smluvní strany tohoto dodatku se dohodly na přechodném snížení nájemného na dobu 1 roku, tj. od 1.7.2016 do 30.6.2017 o 10 %, tj. na 450.000,- Kč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500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ab/>
      </w:r>
      <w:r>
        <w:rPr>
          <w:b w:val="false"/>
        </w:rPr>
        <w:t>Ostatní ustanovení Smlouvy o nájmu nemovitostí a nebytových prostor ze dne 22.11.201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3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6.4.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>Město Kutná Hora</w:t>
        <w:tab/>
        <w:t>Sparta Kutná Hora, z.s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8:00Z</dcterms:created>
  <dc:creator>Galistlova</dc:creator>
  <dc:description/>
  <dc:language>en-US</dc:language>
  <cp:lastModifiedBy>Libichová Martina</cp:lastModifiedBy>
  <cp:lastPrinted>2016-03-31T14:07:00Z</cp:lastPrinted>
  <dcterms:modified xsi:type="dcterms:W3CDTF">2017-04-24T06:38:00Z</dcterms:modified>
  <cp:revision>2</cp:revision>
  <dc:subject/>
  <dc:title>DODATEK č</dc:title>
</cp:coreProperties>
</file>