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1 k nájemní smlouvě o nájmu nemovitostí a nebytových prostor v Kutné Hoře, uzavřené dne 22.11.2013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artou Kutná Hora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, Kutná Hora, U Lorce 57, PSČ 284 0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zastoupenou předsedou Ing. Lubomírem Tvrdíkem, nar.XXXXXXXX, bytem XX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70827427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2.11.2013 byla mezi výše uvedenými účastníky uzavřena nájemní smlouva o nájmu nemovitostí a nebytových  prostor – sportovního fotbalového areálu sestávajícího se zejména z domu č.p. 58, U Lorce, postaveném na pozemku p.č. 1932, domu č.p. 59, U Lorce, postaveném na pozemku p.č. 1939/2, stavby tribun postavených na pozemku p.č. 1937/1 a p.č. 1937/2, včetně pozemků p.č. 1932, p.č. 1937/1, p.č. 1937/2, p.č. 1938, p.č. 1939/1 a p.č. 1939/2 vše v k.ú.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45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500.0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výše uvedené nájemní smlouvy ze dne 22.11.201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31.1.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387" w:leader="none"/>
        </w:tabs>
        <w:ind w:right="712" w:hanging="0"/>
        <w:rPr/>
      </w:pPr>
      <w:r>
        <w:rPr/>
        <w:tab/>
        <w:t>MĚSTO KUTNÁ HORA</w:t>
        <w:tab/>
        <w:t>Sparta Kutná Hora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5:00Z</dcterms:created>
  <dc:creator>Galistlova</dc:creator>
  <dc:description/>
  <dc:language>en-US</dc:language>
  <cp:lastModifiedBy>Libichová Martina</cp:lastModifiedBy>
  <cp:lastPrinted>2015-06-11T07:48:00Z</cp:lastPrinted>
  <dcterms:modified xsi:type="dcterms:W3CDTF">2017-04-24T06:35:00Z</dcterms:modified>
  <cp:revision>2</cp:revision>
  <dc:subject/>
  <dc:title>DODATEK č</dc:title>
</cp:coreProperties>
</file>