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30930</wp:posOffset>
                </wp:positionH>
                <wp:positionV relativeFrom="page">
                  <wp:posOffset>183134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44.2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color w:val="505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05050"/>
                              </w:rPr>
                              <w:t>Zbyněk Poláš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color w:val="505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05050"/>
                              </w:rPr>
                              <w:t>Poklidná 155/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color w:val="505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05050"/>
                              </w:rPr>
                              <w:t>700 30 OSTRAV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505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05050"/>
                              </w:rPr>
                              <w:t>www.hriste-zahrada.cz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050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Cs/>
                          <w:color w:val="50505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505050"/>
                        </w:rPr>
                        <w:t>Zbyněk Polášek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Cs/>
                          <w:color w:val="50505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505050"/>
                        </w:rPr>
                        <w:t>Poklidná 155/16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Cs/>
                          <w:color w:val="50505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505050"/>
                        </w:rPr>
                        <w:t>700 30 OSTRAV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50505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505050"/>
                        </w:rPr>
                        <w:t>www.hriste-zahrada.cz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Fonts w:cs="Arial" w:ascii="Arial" w:hAnsi="Arial"/>
                          <w:color w:val="505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9775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2-04-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61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stava Flexi 1-150 premium (cena 45.840,- Kč)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luzavka 3,2 m laminátová (cena 19.260,- Kč)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Úprava kotvení pro dopadové plochy ze sypkého materiálu – 7 ks (cena 3.500,- Kč)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prava (2.850,- Kč)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ádáme o vypracování Smlouvy o díl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.490,-  Kč s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.490,-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2-04-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61/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Prosttex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stava Flexi 1-150 premium (cena 45.840,- Kč)</w:t>
                      </w:r>
                    </w:p>
                    <w:p>
                      <w:pPr>
                        <w:pStyle w:val="Prosttex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kluzavka 3,2 m laminátová (cena 19.260,- Kč)</w:t>
                      </w:r>
                    </w:p>
                    <w:p>
                      <w:pPr>
                        <w:pStyle w:val="Prosttex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Úprava kotvení pro dopadové plochy ze sypkého materiálu – 7 ks (cena 3.500,- Kč)</w:t>
                      </w:r>
                    </w:p>
                    <w:p>
                      <w:pPr>
                        <w:pStyle w:val="Prosttex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prava (2.850,- Kč)</w:t>
                      </w:r>
                    </w:p>
                    <w:p>
                      <w:pPr>
                        <w:pStyle w:val="Prosttex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Žádáme o vypracování Smlouvy o díl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1.490,-  Kč s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1.490,-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5:00Z</dcterms:created>
  <dc:creator>Helena Benešová</dc:creator>
  <dc:description/>
  <cp:keywords/>
  <dc:language>en-US</dc:language>
  <cp:lastModifiedBy>ZŠ JANOV</cp:lastModifiedBy>
  <cp:lastPrinted>2022-04-28T11:25:00Z</cp:lastPrinted>
  <dcterms:modified xsi:type="dcterms:W3CDTF">2022-04-28T09:55:00Z</dcterms:modified>
  <cp:revision>2</cp:revision>
  <dc:subject/>
  <dc:title>Ředitelství základní školy v Litvínově – Janově, ul</dc:title>
</cp:coreProperties>
</file>