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eastAsia="Arial-BoldMT CE;Arial" w:cs="Arial-BoldMT CE;Arial" w:ascii="Arial-BoldMT CE;Arial" w:hAnsi="Arial-BoldMT CE;Arial"/>
          <w:b/>
          <w:bCs/>
          <w:color w:val="000000"/>
          <w:sz w:val="32"/>
          <w:szCs w:val="32"/>
        </w:rPr>
        <w:t xml:space="preserve"> 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>příloha č. 3</w:t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 ke smlouv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 xml:space="preserve">ě o dodávce tepelné energi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Cenové ujednání </w:t>
      </w:r>
      <w:r>
        <w:rPr>
          <w:rFonts w:cs="Arial-BoldMT CE;Arial" w:ascii="Arial-BoldMT CE;Arial" w:hAnsi="Arial-BoldMT CE;Arial"/>
          <w:b/>
          <w:bCs/>
          <w:color w:val="000000"/>
          <w:sz w:val="32"/>
          <w:szCs w:val="32"/>
        </w:rPr>
        <w:t>pro</w:t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 rok 202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kotelnu MŠ Žižko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. Městský bytový podnik Lanškroun, s.r.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e sídlem: Nádražní 33, Lanškroun, PSČ 563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stoupená jednatelem společnosti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Davidem Jirges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istrovaná v obchodním rejstříku soudu v 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Hradci Králové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díl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číslo vložky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717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Č: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25 95 30 3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IČ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Z 25 95 30 36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dále jen „dodavatel“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. MŠ Lanškroun, Žižkova</w:t>
      </w:r>
    </w:p>
    <w:p>
      <w:pPr>
        <w:pStyle w:val="Bezmezer"/>
        <w:rPr>
          <w:rStyle w:val="Lrzxr"/>
        </w:rPr>
      </w:pPr>
      <w:r>
        <w:rPr>
          <w:rStyle w:val="Lrzxr"/>
        </w:rPr>
        <w:t>Žižkova 563 01 Lanškroun</w:t>
      </w:r>
    </w:p>
    <w:p>
      <w:pPr>
        <w:pStyle w:val="Normal"/>
        <w:autoSpaceDE w:val="false"/>
        <w:rPr/>
      </w:pPr>
      <w:r>
        <w:rPr/>
        <w:t>IČO: 709824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bCs/>
          <w:color w:val="000000"/>
        </w:rPr>
        <w:t>(dále jen „odběratel“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ena tepelné energ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1. Cena tepelné energie je tvořena v souladu se zákonem č. 526/1990 Sb., o cenách, ve zně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zdějších předpisů, s platnými cenovými rozhodnutími Energetického regulačního úřa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2. Cena za tepelnou energii se účtuje pro jednotlivé odběratele na stejné úrovni předání tepelné energie. V cenové lokalitě se může lišit charakterem významně rozdílnou velikostí, nebo časovým průběhem dodávek tepelné energie, nebo podle specifických připojovacích podmíne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ndividuální cena může být stanovena ve formě jednosložkové ceny tep. ener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ůsob platby záloh a faktur: platebním příkaz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latnost záloh: do 20 dne v měsí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latnost faktur: dle datumu na daňovém dokla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a příjemce faktury: MŠ Lanškroun, Žižkova, </w:t>
      </w:r>
      <w:r>
        <w:rPr>
          <w:rStyle w:val="Lrzxr"/>
        </w:rPr>
        <w:t>Žižkova 563 01 Lanškro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a pro zaslání faktury: MŠ Lanškroun, Žižkova, </w:t>
      </w:r>
      <w:r>
        <w:rPr>
          <w:rStyle w:val="Lrzxr"/>
        </w:rPr>
        <w:t>Žižkova 563 01 Lanškro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běrná místa: MŠ Lanškroun, Žižkova, </w:t>
      </w:r>
      <w:r>
        <w:rPr>
          <w:rStyle w:val="Lrzxr"/>
        </w:rPr>
        <w:t>Žižkova 563 01 Lanškro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3. Případnou změnu cenového ujednání oznámí dodavatel odběrateli do 1 měsíce po změně věcně usměrňované ce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.4. Cena tepelné energie formou jednosložkové ceny je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1.260 Kč/GJ </w:t>
      </w:r>
      <w:r>
        <w:rPr>
          <w:rFonts w:cs="TimesNewRomanPSMT;Times New Roman" w:ascii="TimesNewRomanPSMT;Times New Roman" w:hAnsi="TimesNewRomanPSMT;Times New Roman"/>
          <w:color w:val="000000"/>
        </w:rPr>
        <w:t>od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1. 4. 202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 s DPH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dná se 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enu předběžnou v cenové lokalitě</w:t>
      </w:r>
      <w:r>
        <w:rPr>
          <w:rFonts w:cs="TimesNewRomanPSMT;Times New Roman" w:ascii="TimesNewRomanPSMT;Times New Roman" w:hAnsi="TimesNewRomanPSMT;Times New Roman"/>
          <w:color w:val="000000"/>
        </w:rPr>
        <w:t>. V předběžné ceně jsou zahrnuty náklady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plo a ohřev TUV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V případě změny cen tepla v průběhu roku, bude předběžná cena úměrně tomu změněna v souladu s cenovými předpisy a promítnuta do platby dodávky tepla za příslušný měsíc a měsíce následující. Předběžná cena je stanovena za předpokladu celkové dodávky tepelné energie. V případě, že po skončení kalendářního roku bude skutečné množství dodávek tepla a ohřevu TUV odlišné, bude cena tepla a ohřevu TUV úměrně tomu změněna. Vyrovnání předběžné ceny na cenu výslednou, vypočtenou podle výše uvedených zásad bude provedeno nejpozději do 30. 4. následujícího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konci zúčtovacího období (kalendářní rok), provede dodavatel vzájemné vyrovnání (vrácení přeplatku, nebo předepsání nedoplatku odběrateli). Dodavatel předloží odběrateli řádně vystav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lady a na vyžádání mu poskytne informace o způsobu stanovení výše ceny tepelné energie 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upu při vyúčto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5. Dodavatel změnu cenového ujednání oznámí odběrateli písemně (například při změně regulovaných cen paliv a energií), bez zbytečného odkla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6. Budou-li smluvní strany v prodlení jakéhokoliv peněžitého závazku, činí úrok z prodl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,05 % z dlužné částky za každý den prodlení až do úplného zaplac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>V případě hrazen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í dodávek tepelné energie formou záloh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dávka tepelné energie je b</w:t>
      </w: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>ěhem účtovacího období, tj. kalendářní rok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, hrazena formou zálo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 tím, že </w:t>
      </w: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 xml:space="preserve">splátkový kalendář, a tím i výše záloh, je uveden v části II. tohoto „Cenovéh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jednání“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hoda o zálohách</w:t>
      </w:r>
    </w:p>
    <w:p>
      <w:pPr>
        <w:pStyle w:val="Normal"/>
        <w:autoSpaceDE w:val="false"/>
        <w:rPr>
          <w:rFonts w:ascii="TimesNewRomanPS-BoldItalicMT CE;Times New Roman" w:hAnsi="TimesNewRomanPS-BoldItalicMT CE;Times New Roman" w:cs="TimesNewRomanPS-BoldItalicMT CE;Times New Roman"/>
          <w:b/>
          <w:b/>
          <w:bCs/>
          <w:i/>
          <w:i/>
          <w:iCs/>
          <w:color w:val="000000"/>
        </w:rPr>
      </w:pP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>Návrh dohody o měsíčních zálohách, kde účtovacím obdobím je jeden kalendářní ro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I.1.  Smluvní strany se dohodly, že odběratel dodavateli bude poskytovat dílčí platby roč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nění za dodávku tepelné energie ve formě měsíčních zálo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I.2.  Roční zálohová částka za teplo činí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773.640,- Kč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s DPH),  Celková roční zálohová částka činí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773.640-Kč </w:t>
      </w:r>
      <w:r>
        <w:rPr>
          <w:rFonts w:cs="TimesNewRomanPSMT;Times New Roman" w:ascii="TimesNewRomanPSMT;Times New Roman" w:hAnsi="TimesNewRomanPSMT;Times New Roman"/>
          <w:color w:val="000000"/>
        </w:rPr>
        <w:t>(včetně DPH).  Jednotlivé měsíční zálohy jsou splatné vždy k 20. dni příslušného měsíce na účet dodavatele</w:t>
      </w:r>
      <w:r>
        <w:rPr>
          <w:b/>
        </w:rPr>
        <w:t>: 1205366000/27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 variabilní symbol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202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.3. Odběratel se zavazuje hradit zálohy za dodávku tepelné energie podle dohody o zálohá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515"/>
        <w:gridCol w:w="1380"/>
        <w:gridCol w:w="1920"/>
        <w:gridCol w:w="1380"/>
        <w:gridCol w:w="1900"/>
      </w:tblGrid>
      <w:tr>
        <w:trPr>
          <w:trHeight w:val="28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n záloh pro jednotlivá období v K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en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87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87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87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31,-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3.640,-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color w:val="000000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color w:val="000000"/>
        </w:rPr>
        <w:t>Odběrový diag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1. Celkový plánovaný odběr tepelné energie za kalendářní rok, včetně časového rozliš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ěru, je uveden v odběrovém diagramu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0"/>
          <w:szCs w:val="20"/>
        </w:rPr>
        <w:t>Návrh odběrového diagramu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138"/>
        <w:gridCol w:w="1380"/>
        <w:gridCol w:w="1920"/>
        <w:gridCol w:w="1380"/>
        <w:gridCol w:w="1900"/>
      </w:tblGrid>
      <w:tr>
        <w:trPr>
          <w:trHeight w:val="28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odběrového diagramu v GJ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en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4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2. Případné změny odběrového diagramu na následující rok sjednává odběratel s dodavat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ždy do 31.1. příslušného kalendářního roku. Nepodá-li odběratel návrh na nový odběrový diagram, prodlužuje se platnost diagramu na další kalendářní r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IV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V</w:t>
      </w:r>
      <w:r>
        <w:rPr>
          <w:rFonts w:cs="TimesNewRomanPS-BoldItalicMT CE;Times New Roman" w:ascii="TimesNewRomanPS-BoldItalicMT CE;Times New Roman" w:hAnsi="TimesNewRomanPS-BoldItalicMT CE;Times New Roman"/>
          <w:b/>
          <w:bCs/>
          <w:i/>
          <w:iCs/>
          <w:color w:val="000000"/>
        </w:rPr>
        <w:t xml:space="preserve"> případě změny příloh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>Smluvní strany se dohodly, že tento změnový dodatek nabývá platnosti dnem podpisu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obo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color w:val="000000"/>
        </w:rPr>
        <w:t xml:space="preserve">smluvních stran a nabývá účinnosti od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1.4.202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 Lanškrouně dne 16.3.20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Dodavatel:                                                                   Odběratel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 CE">
    <w:altName w:val="Arial"/>
    <w:charset w:val="ee"/>
    <w:family w:val="swiss"/>
    <w:pitch w:val="default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TimesNewRomanPS-BoldMT CE">
    <w:altName w:val="Times New Roman"/>
    <w:charset w:val="ee"/>
    <w:family w:val="roman"/>
    <w:pitch w:val="default"/>
  </w:font>
  <w:font w:name="TimesNewRomanPS-BoldItalicMT CE">
    <w:altName w:val="Times New Roman"/>
    <w:charset w:val="ee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ItalicMT CE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6:00Z</dcterms:created>
  <dc:creator>Olda</dc:creator>
  <dc:description/>
  <cp:keywords/>
  <dc:language>en-US</dc:language>
  <cp:lastModifiedBy>Řehák Oldřich</cp:lastModifiedBy>
  <cp:lastPrinted>2020-01-07T13:09:00Z</cp:lastPrinted>
  <dcterms:modified xsi:type="dcterms:W3CDTF">2022-03-16T13:10:00Z</dcterms:modified>
  <cp:revision>3</cp:revision>
  <dc:subject/>
  <dc:title>Vzorová smlouva o dodávce tepelné energie</dc:title>
</cp:coreProperties>
</file>