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8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8 k nájemní smlouvě o nájmu nebytových prostor v nemovitosti č.p. 552 Havlíčkovo nám. v Kutné Hoře, uzavřené dne 7.2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Robertem Jelínkem, (xxxxxxxxxxx)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U Lesa 731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71255869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7.2.1997 byla mezi výše uvedenými účastníky uzavřena nájemní smlouva o nájmu nebytových  prostor v nemovitosti č.p. 552 Havlíčkovo nám., Kutná Hora. </w:t>
      </w:r>
    </w:p>
    <w:p>
      <w:pPr>
        <w:pStyle w:val="Normal"/>
        <w:spacing w:before="120" w:after="0"/>
        <w:ind w:right="18" w:firstLine="708"/>
        <w:jc w:val="both"/>
        <w:rPr/>
      </w:pPr>
      <w:r>
        <w:rPr>
          <w:b w:val="false"/>
        </w:rPr>
        <w:t xml:space="preserve">Obě smluvní strany dohodly na tom, že </w:t>
      </w:r>
      <w:r>
        <w:rPr/>
        <w:t>s účinností od 1. ledna 2015</w:t>
      </w:r>
      <w:r>
        <w:rPr>
          <w:b w:val="false"/>
        </w:rPr>
        <w:t xml:space="preserve"> </w:t>
      </w:r>
      <w:r>
        <w:rPr/>
        <w:t xml:space="preserve">se mění odstavec druhý, čl. XI. </w:t>
      </w:r>
      <w:r>
        <w:rPr>
          <w:b w:val="false"/>
        </w:rPr>
        <w:t>výše uvedené smlouvy, který nově zní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Nájemce se zavazuje hradit náklady za služby spojené s užíváním pronajatých prostorů (tj. vodné, stočné, srážková voda a plyn) formou zálohy ve čtvrtletních splátkách předem vždy nejpozději do 10tého dne prvního měsíce ve čtvrtletí (tj. 10. ledna, 10. dubna, 10. července a 10. října) ve výši 6.000,- Kč včetně daně z přidané hodnoty v zákonné výši (vodné, stočné činí 1.500,- Kč, srážková voda činí 700,- Kč a plyn činí 3.800,- Kč) na účet pronajímatele vedený u České spořitelny a.s. v Kutné Hoře, číslo účtu xxxxxxxxxxxxx, variabilní symbol 4080552101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52 Havlíčkovo nám., Kutná Hora ze dne 7.2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8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7:00Z</dcterms:created>
  <dc:creator>Galistlova</dc:creator>
  <dc:description/>
  <cp:keywords/>
  <dc:language>en-US</dc:language>
  <cp:lastModifiedBy>Libichová Martina</cp:lastModifiedBy>
  <cp:lastPrinted>2014-10-13T13:23:00Z</cp:lastPrinted>
  <dcterms:modified xsi:type="dcterms:W3CDTF">2016-09-05T11:48:00Z</dcterms:modified>
  <cp:revision>3</cp:revision>
  <dc:subject/>
  <dc:title>DODATEK č</dc:title>
</cp:coreProperties>
</file>