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4  ze dne 2.1 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oslav Kurečaj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hno 10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 11  Frýdlant nad Ostravicí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vky zeleniny na rok 2017 dle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elefonické objednávky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2017    Marcela Glabazň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1.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ředitel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8:00Z</dcterms:created>
  <dc:creator>Vychovny ustav</dc:creator>
  <dc:description/>
  <cp:keywords/>
  <dc:language>en-US</dc:language>
  <cp:lastModifiedBy>Major</cp:lastModifiedBy>
  <cp:lastPrinted>2016-01-05T10:28:00Z</cp:lastPrinted>
  <dcterms:modified xsi:type="dcterms:W3CDTF">2017-01-05T12:25:00Z</dcterms:modified>
  <cp:revision>4</cp:revision>
  <dc:subject/>
  <dc:title/>
</cp:coreProperties>
</file>